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空中乘务专业人才培养方案</w:t>
      </w:r>
    </w:p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64"/>
        <w:rPr>
          <w:szCs w:val="21"/>
        </w:rPr>
      </w:pPr>
      <w:r>
        <w:rPr>
          <w:szCs w:val="21"/>
        </w:rPr>
        <w:t>专业名称：空中乘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代码：</w:t>
      </w:r>
      <w:r>
        <w:rPr>
          <w:szCs w:val="21"/>
        </w:rPr>
        <w:t>500405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64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spacing w:lineRule="auto" w:line="264"/>
        <w:ind w:left="309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修业年限</w:t>
      </w:r>
    </w:p>
    <w:p>
      <w:pPr>
        <w:pStyle w:val="TextBodyIndent"/>
        <w:spacing w:lineRule="auto" w:line="264"/>
        <w:rPr>
          <w:szCs w:val="21"/>
        </w:rPr>
      </w:pPr>
      <w:r>
        <w:rPr>
          <w:szCs w:val="21"/>
        </w:rPr>
        <w:t>基本三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长五年</w:t>
      </w:r>
    </w:p>
    <w:p>
      <w:pPr>
        <w:pStyle w:val="Normal"/>
        <w:spacing w:lineRule="auto" w:line="264"/>
        <w:ind w:left="309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职业面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宋体;SimSun" w:hAnsi="宋体;SimSun" w:cs="宋体;SimSun" w:eastAsia="汉仪中圆简;宋体"/>
          <w:bCs/>
          <w:kern w:val="0"/>
          <w:szCs w:val="21"/>
        </w:rPr>
        <w:t>交通运输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150326373"/>
            <w:r>
              <w:rPr>
                <w:rFonts w:ascii="宋体;SimSun" w:hAnsi="宋体;SimSun" w:cs="宋体;SimSun"/>
                <w:sz w:val="18"/>
                <w:szCs w:val="18"/>
              </w:rPr>
              <w:t>民航乘务员、民航安全员、民航地勤、高铁动车服务人员、豪华邮轮服务员等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机场、铁路集团、国际邮轮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旅客登机前、起飞前准备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旅客进行餐饮服务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语音广播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导旅客使用客舱服务设施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落地后管理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检查、识别、使用客舱应急设备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火处置与应急撤离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医疗处置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旅客有效沟通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： 航空票务员资格证书；民航安全检查员证书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接待、文秘、公关礼仪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端服务企事业单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事接待、文秘、公关礼仪、商务等工作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培养目标与培养规格</w:t>
      </w:r>
    </w:p>
    <w:p>
      <w:pPr>
        <w:pStyle w:val="Normal"/>
        <w:spacing w:lineRule="auto" w:line="264"/>
        <w:ind w:firstLine="30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培养目标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以培养掌握客舱服务与安全管理的基本理论和基本知识，具备服务意识和安全意识，拥有较强的心理调节能力和良好的职业心理素质，面向粤港澳大湾区，适应民航业需要的能够从事民航乘务员、民航安全员、民航地勤等职业岗位的高素质技术技能型人才。</w:t>
      </w:r>
    </w:p>
    <w:p>
      <w:pPr>
        <w:pStyle w:val="Normal"/>
        <w:spacing w:lineRule="auto" w:line="264"/>
        <w:ind w:firstLine="307"/>
        <w:rPr>
          <w:rFonts w:ascii="楷体_GB2312;楷体" w:hAnsi="楷体_GB2312;楷体" w:eastAsia="楷体_GB2312;楷体" w:cs="宋体;SimSun"/>
          <w:color w:val="4C4C4C"/>
          <w:kern w:val="0"/>
          <w:sz w:val="24"/>
        </w:rPr>
      </w:pPr>
      <w:r>
        <w:rPr>
          <w:rFonts w:ascii="黑体;SimHei" w:hAnsi="黑体;SimHei" w:eastAsia="黑体;SimHei"/>
          <w:sz w:val="24"/>
        </w:rPr>
        <w:t>（二）培养规格</w:t>
      </w:r>
    </w:p>
    <w:p>
      <w:pPr>
        <w:pStyle w:val="Normal"/>
        <w:spacing w:lineRule="auto" w:line="300"/>
        <w:ind w:firstLine="307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</w:t>
      </w:r>
      <w:r>
        <w:rPr>
          <w:rStyle w:val="Style21"/>
          <w:rFonts w:ascii="宋体;SimSun" w:hAnsi="宋体;SimSun" w:cs="宋体;SimSun"/>
        </w:rPr>
        <w:t>要求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通用知识（包括计算机、英语、专业办公软件工具等）；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旅游业相关知识；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民用航空地面服务与管理、民航法律法规、化妆与形象设计、民航客舱服务与管理、客舱安全管理与应急处置等相关知识。</w:t>
      </w:r>
    </w:p>
    <w:p>
      <w:pPr>
        <w:pStyle w:val="TextBodyIndent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能力：安全、法律、责任、沟通、团队合作；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展能力：学习能力、信息能力、管理能力、创新能力；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操作能力：具有使用优美形体语言、礼仪的方法完成良好的人际关系处理的能力，具有使用民航客运方法完成民航客运相关岗位工作的能力，具有使用客舱服务技能完成乘务员及安全员岗位工作的能力。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思想品德素质：拥护党和国家的路线方针政策，树立正确的世界观、价值观和人生观，遵纪守法，爱岗敬业，具有良好职业道德和团队精神；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职业素质：具有从事空乘工作所必需的良好的服务意识、管理和创新素质；热爱空乘行业，仪表整洁、仪态大方、举止优雅、谈吐得体、彬彬有礼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具有较强的口头与书面表达能力、人际沟通能力，具有团队协作精神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身心素质：具有健康的体魄，较强的心理调节能力和良好的心理品质，具有与人合作的团队精神和积极向上的创新精神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课程设置及要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</w:rPr>
      </w:pPr>
      <w:bookmarkStart w:id="1" w:name="_Hlk150388414"/>
      <w:bookmarkEnd w:id="1"/>
      <w:r>
        <w:rPr>
          <w:rFonts w:ascii="黑体;SimHei" w:hAnsi="黑体;SimHei" w:cs="黑体;SimHei" w:eastAsia="黑体;SimHei"/>
          <w:sz w:val="24"/>
          <w:szCs w:val="24"/>
        </w:rPr>
        <w:t>（一）课程设置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思想与中国特色社会主义理论体系概论、</w:t>
      </w:r>
      <w:r>
        <w:rPr>
          <w:rFonts w:ascii="宋体;SimSun" w:hAnsi="宋体;SimSun" w:cs="宋体;SimSun"/>
        </w:rPr>
        <w:t>思想道德与法治、</w:t>
      </w:r>
      <w:r>
        <w:rPr>
          <w:rFonts w:ascii="宋体;SimSun" w:hAnsi="宋体;SimSun" w:cs="宋体;SimSun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划与发展规划、军训和入学教育（含军事理论）、就业创业指导</w:t>
      </w:r>
      <w:r>
        <w:rPr>
          <w:rFonts w:ascii="宋体;SimSun" w:hAnsi="宋体;SimSun" w:cs="宋体;SimSun"/>
          <w:szCs w:val="21"/>
        </w:rPr>
        <w:t>、应用文写作、劳动教育</w:t>
      </w:r>
    </w:p>
    <w:p>
      <w:pPr>
        <w:pStyle w:val="TextBodyIndent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spacing w:lineRule="auto" w:line="312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学概论、管理学原理、空乘服务沟通与播音技巧、旅游客源国概况、茶文化与茶艺、民航概论、民航安检概论、空乘餐饮服务、民航服务礼仪、民航服务英语、民航服务心理学。</w:t>
      </w:r>
    </w:p>
    <w:p>
      <w:pPr>
        <w:pStyle w:val="Normal"/>
        <w:spacing w:lineRule="auto" w:line="312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体训练、民用航空地面服务与管理、民航法律法规、化妆与形象设计、民航客舱服务与管理、客舱安全管理与应急处置。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TextBodyIndent"/>
        <w:spacing w:lineRule="auto" w:line="312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岗实习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西方文化概览、艺术鉴赏、音乐欣赏、旅游文化、形体与礼仪、美学基础、演讲与口才、中国传统文化、摄影艺术、广告文化艺术。</w:t>
      </w:r>
    </w:p>
    <w:p>
      <w:pPr>
        <w:pStyle w:val="TextBodyIndent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bookmarkStart w:id="2" w:name="_Hlk150388414"/>
      <w:bookmarkEnd w:id="2"/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（二）</w:t>
      </w:r>
      <w:bookmarkStart w:id="3" w:name="_Hlk150388491"/>
      <w:r>
        <w:rPr>
          <w:rFonts w:ascii="黑体;SimHei" w:hAnsi="黑体;SimHei" w:cs="黑体;SimHei" w:eastAsia="黑体;SimHei"/>
          <w:sz w:val="24"/>
          <w:szCs w:val="24"/>
        </w:rPr>
        <w:t>专业主要必修课程教学内容与要求</w:t>
      </w:r>
      <w:bookmarkEnd w:id="3"/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4" w:name="_Hlk150388467"/>
            <w:bookmarkEnd w:id="4"/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体训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形体礼仪、形体操、健美操、舞蹈等不同阶段训练，使学生形成正常优美的体态，身体柔软、协调、匀称，培养学生正确优美的形体动作和形体语言，使学生的气质形象得以提高，塑造学生日常生活和工作中的健康体魄和良好形象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课程教学的关键是训练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以空中乘务岗位对体形的要求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教学过程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示范和学生分组训练互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提问与教师解答、指导有机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在“教”与“学”过程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岗位对形体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进一步学好其他专门化课程打好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用航空地面服务与管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售票服务、通用服务、值机服务、行李服务、安检服务、联检服务、特殊旅客服务、引导服务等内容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教学中以教学模块为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为一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提前安排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先自主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课堂上进行演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进行点评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航法律法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法规综述、空中航行法律制度、民用航空器管理法律制度、航空人员管理法律制度、民用机场管理法律制度、航空运输合同、民用航空保险法律制度、航空器对地面第三人损害的赔偿责任、民用航空安全保卫法律制度等内容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课程教学应摆脱完全“教师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听”的教学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适当变换教学手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“讲授与讨论”相结合、“讲授与练习”相结合、“讲授与小组评比”相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且运用比较、归纳等教学手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妆与形象设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搭配与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发护养与发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容与保健常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化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乘人员的职业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巾系法等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内容的特点和实际教学情况采取合适的教学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现场教学法、任务驱动法、操作法等教学方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航客舱服务与管理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历史发展及国内航空公司概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舱乘务员的职业道德要求、客舱乘务员应具备的素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舱基本布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舱主要设备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长、乘务员、安全员的安全职责及权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舱乘务员岗位职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任务、工作原则、工作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机基本结构、航线航班等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外主要航空公司基本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航空运输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专业术语、常用英文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舱服务规范及客舱服务要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务工作的四阶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舱服务工作流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旅客的范围及心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乘客的构成及运输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据民航服务业岗位任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对学生知识现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空中乘务的专业特色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提高服务技能为主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理论与实践教学体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教学中注重开展互动教学、课堂展示、小组讨论、实训室情景模拟训练、课外训练、综合实践社会活动等方式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客舱安全管理与应急处置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组安全职责、客舱乘务员应急撤离职责、安全运行规则、应急设备的使用、客舱内突发事件的处理程序与流程等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组织中应随时指导、指引、纠正学生实训过程中存在的问题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航概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⺠⽤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概述、航空器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⻜⾏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知识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⺠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地理、航空公司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⺠⽤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、航空运输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⺠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组织、空中交通管理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⺠⽤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器适航与维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“讲授与讨论”相结合、“讲授与练习”相结合、“讲授与小组评比”相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且运用比较、归纳等教学手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而提高学习效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学生学习主动性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乘服务礼仪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乘服务礼仪概述、培养服务意识、空乘服务形象礼仪、客舱沟通礼仪、客舱服务礼仪规范、客舱服务流程、空乘招聘面试礼仪、日常礼仪常识等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民航服务业岗位任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对学生知识现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空中乘务的专业特色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提高服务技能为主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理论与实践教学体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教学中注重开展互动教学、课堂展示、小组讨论、情景模拟训练、课外训练、综合实践社会活动等方式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乘服务沟通与播音技巧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认知、沟通基础能力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亲和力、知人力、表述力、促成力、异议化解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沟通综合能力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不同服务对象、不同服务处所及突发事件的沟通技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客舱播音语音训练、客舱播音表达训练、客舱广播词训练、客舱播音主持训练等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乘务员岗位任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课程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情景教学。根据乘务员岗位任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课程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情景教学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航服务心理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服务中的自我意识与知觉过程、民航服务中的情绪管理、民航服务中的压力管理、民航服务中的人格差异、服务与旅客需要、气质与性格养成、态度与民航服务、民航服务中的人际关系与沟通、民航服务中的群体心理与社会影响等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民航服务业岗位任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对学生知识现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空中乘务的专业特色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提高服务心理技能为主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理论与实践教学体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教学中注重开展互动教学、课堂展示、小组讨论、实训室情景模拟训练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spacing w:lineRule="auto" w:line="300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七、教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安排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</w:t>
      </w:r>
      <w:bookmarkStart w:id="5" w:name="_Hlk150409954"/>
      <w:r>
        <w:rPr>
          <w:rFonts w:ascii="黑体;SimHei" w:hAnsi="黑体;SimHei" w:cs="宋体;SimSun" w:eastAsia="黑体;SimHei"/>
          <w:bCs/>
          <w:sz w:val="24"/>
        </w:rPr>
        <w:t>各类课程学时学分比例表</w:t>
      </w:r>
      <w:bookmarkEnd w:id="5"/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186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_Hlk150409963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5.9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7.42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9.2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31.06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2.8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4.24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7.7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2.12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2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8.5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9.09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5.7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6.06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102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施保障</w:t>
      </w:r>
    </w:p>
    <w:p>
      <w:pPr>
        <w:pStyle w:val="Normal"/>
        <w:spacing w:lineRule="auto" w:line="300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师资队伍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师资队伍结构：本专业建设要求教师总数达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人，其中专职教师为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人，兼任教师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，专兼任教师比例为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；在教师队伍中，双师型教师数量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人，超过教师总人数的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；在职称结构中，高级职称人数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，中级职称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，初级职称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，三者人数比例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任教师的学历要求：具备硕士研究生以上学历，并接受过职业教育教学方法论的培训。 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师型教师素质要求：具备中级以上专业技术职称，并具有三年以上旅游或相关行业的工作经历。</w:t>
      </w:r>
    </w:p>
    <w:p>
      <w:pPr>
        <w:pStyle w:val="Normal"/>
        <w:spacing w:lineRule="auto" w:line="300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3065"/>
        <w:gridCol w:w="1831"/>
      </w:tblGrid>
      <w:tr>
        <w:trPr>
          <w:trHeight w:val="34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7" w:name="_Hlk150387129"/>
            <w:bookmarkEnd w:id="7"/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艺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茶艺操作技能实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文化与茶艺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体礼仪实训室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礼仪训练、化妆与形象设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乘服务礼仪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妆与形象设计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珠海太空中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器、了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⻜⾏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知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概论</w:t>
            </w:r>
          </w:p>
        </w:tc>
      </w:tr>
      <w:tr>
        <w:trPr>
          <w:trHeight w:val="1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珠海航空有限公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售票服务、通用服务、值机服务、行李服务、安检服务、联检服务、客舱服务工作流程、应急设备的使用、客舱内突发事件的处理程序与流程等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航空地面服务与管理</w:t>
            </w:r>
          </w:p>
        </w:tc>
      </w:tr>
      <w:tr>
        <w:trPr>
          <w:trHeight w:val="1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客舱服务与管理</w:t>
            </w:r>
          </w:p>
        </w:tc>
      </w:tr>
      <w:tr>
        <w:trPr>
          <w:trHeight w:val="1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舱安全管理与应急处置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机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检服务、联检服务、特殊旅客服务、引导服务等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安检概论</w:t>
            </w:r>
          </w:p>
        </w:tc>
      </w:tr>
    </w:tbl>
    <w:p>
      <w:pPr>
        <w:pStyle w:val="Normal"/>
        <w:spacing w:lineRule="auto" w:line="300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教学资源</w:t>
      </w:r>
    </w:p>
    <w:p>
      <w:pPr>
        <w:pStyle w:val="ListParagraph"/>
        <w:spacing w:lineRule="auto" w:line="312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教材选用：原则上选用近三年高职高专规划教材。</w:t>
      </w:r>
    </w:p>
    <w:p>
      <w:pPr>
        <w:pStyle w:val="ListParagraph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图书文献配备：学校按照生均不低于 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册配备图书，学院根据专业特点及需要配备相应的图书文献。</w:t>
      </w:r>
    </w:p>
    <w:p>
      <w:pPr>
        <w:pStyle w:val="ListParagraph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数字资源配备：超星等网络平台及精品资源共享课程平台等。</w:t>
      </w:r>
    </w:p>
    <w:p>
      <w:pPr>
        <w:pStyle w:val="Normal"/>
        <w:spacing w:lineRule="auto" w:line="312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四）教学方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spacing w:lineRule="auto" w:line="312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五）学习评价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szCs w:val="22"/>
        </w:rPr>
        <w:t>由平时成绩（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）、期末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spacing w:lineRule="auto" w:line="312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六）质量管理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spacing w:lineRule="auto" w:line="312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毕业要求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修满人才培养方案中要求的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 w:before="156" w:after="0"/>
        <w:ind w:firstLine="4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附录 空中乘务专业教学进程一览表（见附件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4" w:leader="none"/>
        </w:tabs>
        <w:spacing w:before="156" w:after="0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执笔：冀彩英    审核：孙新生</w:t>
      </w:r>
    </w:p>
    <w:p>
      <w:pPr>
        <w:pStyle w:val="Normal"/>
        <w:spacing w:before="156" w:after="0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02:00Z</dcterms:created>
  <dc:creator>Administrator</dc:creator>
  <dc:description/>
  <cp:keywords/>
  <dc:language>en-US</dc:language>
  <cp:lastModifiedBy>tom Sun</cp:lastModifiedBy>
  <cp:lastPrinted>2019-06-28T09:21:00Z</cp:lastPrinted>
  <dcterms:modified xsi:type="dcterms:W3CDTF">2023-11-10T00:42:00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E421B0A046E3886027DC33F02490</vt:lpwstr>
  </property>
  <property fmtid="{D5CDD505-2E9C-101B-9397-08002B2CF9AE}" pid="3" name="KSOProductBuildVer">
    <vt:lpwstr>2052-11.1.0.11566</vt:lpwstr>
  </property>
</Properties>
</file>