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商务数据分析与应用专业人才培养方案</w:t>
      </w:r>
    </w:p>
    <w:p>
      <w:pPr>
        <w:pStyle w:val="Normal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专业名称及代码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专业名称：商务数据分析与应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代码：</w:t>
      </w:r>
      <w:r>
        <w:rPr>
          <w:color w:val="000000"/>
          <w:sz w:val="20"/>
          <w:shd w:fill="FFFFFF" w:val="clear"/>
        </w:rPr>
        <w:t>530706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40"/>
        <w:ind w:firstLine="420"/>
        <w:rPr>
          <w:rFonts w:ascii="宋体" w:hAnsi="宋体" w:cs="宋体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修业年限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基本三年，最长五年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职业面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属</w:t>
      </w:r>
      <w:r>
        <w:rPr>
          <w:rFonts w:ascii="宋体" w:hAnsi="宋体" w:cs="宋体"/>
          <w:bCs/>
          <w:kern w:val="0"/>
          <w:szCs w:val="21"/>
        </w:rPr>
        <w:t>财经商贸专业大类（代码</w:t>
      </w:r>
      <w:r>
        <w:rPr>
          <w:rFonts w:cs="宋体" w:ascii="宋体" w:hAnsi="宋体"/>
          <w:color w:val="000000"/>
          <w:sz w:val="20"/>
          <w:szCs w:val="21"/>
          <w:shd w:fill="FFFFFF" w:val="clear"/>
        </w:rPr>
        <w:t>5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870"/>
        <w:gridCol w:w="1800"/>
      </w:tblGrid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业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就业范围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具体工作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224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咨询服务人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专业人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和信息技术服务人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商企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售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和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服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和信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服务业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营数据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数据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数据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数据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考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sz w:val="18"/>
                <w:szCs w:val="18"/>
              </w:rPr>
              <w:t>电子商务数据分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考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sz w:val="18"/>
                <w:szCs w:val="18"/>
              </w:rPr>
              <w:t>网店运营推广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培养目标与培养规格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一）培养目标</w:t>
      </w:r>
    </w:p>
    <w:p>
      <w:pPr>
        <w:pStyle w:val="TextBodyIndent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知识和技术技能，面向互联网和相关服务业、批发业、零售业、软件和信息技术服务业等行业的等商务咨询服务人员、商务专业人员、软件和信息技术服务人员职业群，能够从事数据分析、运营数据分析、市场数据分析、客户数据分析、产品数据分析等工作的高素质技术技能人才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二）培养规格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本专业毕业生应在素质、知识和能力方面达到以下要求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识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掌握必备的思想政治理论、科学文化基础知识和中华优秀传统文化知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熟悉与本专业相关的法律法规以及环境保护、安全消防、文明生产、支付与安全等相关知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掌握计算机应用、网络技术的基本理论，电子商务的基本理论以及新技术、新业态、新模式、创新创业相关知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文字写作、线性回归、概率计算、统计模型、数量经济等相关知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掌握信息检索、采集与处理、数据分析的基本理论和撰写数据分析报告的方法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掌握供应链管理流程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掌握主流电子商务平台的运营规则和推广方式方法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掌握客户服务与管理相关知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力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探究学习、终身学习、分析问题和解决问题的能力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有良好的语言、文字表达能力和沟通能力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具备一定的哲学思维、美学思维、伦理思维、计算思维、数据思维、交互思维、互联网思维能力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具备数据采集、信息检索的能力，能够通过企业数据平台、</w:t>
      </w:r>
      <w:r>
        <w:rPr>
          <w:rFonts w:cs="宋体" w:ascii="宋体" w:hAnsi="宋体"/>
          <w:szCs w:val="21"/>
        </w:rPr>
        <w:t>BI</w:t>
      </w:r>
      <w:r>
        <w:rPr>
          <w:rFonts w:ascii="宋体" w:hAnsi="宋体" w:cs="宋体"/>
          <w:szCs w:val="21"/>
        </w:rPr>
        <w:t>系统、数据库等途径提取内部数据，通过爬虫工具抓取外部免费数据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具备数据处理的能力，能够通过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entah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nformatica</w:t>
      </w:r>
      <w:r>
        <w:rPr>
          <w:rFonts w:ascii="宋体" w:hAnsi="宋体" w:cs="宋体"/>
          <w:szCs w:val="21"/>
        </w:rPr>
        <w:t>等工具对数据进行清洗，并根据分析的目的和主题对数据进行整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具备数据分析和初步运用数据模型的能力，能够根据业务需要，对数据进行分析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具备数据可视化的能力，能够运用企业级数据可视化工具，应用可视化方案对已分析出的项目数据结果进行展现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具备供应链数据分析的能力，能够对库存、销售、仓储、运输、配送等数据进行预测分析，并对采购计划、物流服务等执行情况进行跟踪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具备运营数据分析的能力，能够对客服绩效指标、推广数据、企业运营数据、电商平台的特有指标进行分析和预测，并提出相关运营建议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具备市场数据分析的能力，能够对市场、客户和产品等数据进行分析，并对销售效果进行有效跟踪，能够通过数据分析挖掘数据背后的价值和需求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具备项目管理和系统解决问题的能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素质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坚定拥护中国共产党领导和我国社会主义制度，在习近平新时代中国特色社会主义思想指引下，践行社会主义核心价值观，具有深厚的爱国情感和中华民族自豪感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崇尚宪法、遵法守纪、崇德向善、诚实守信、尊重生命、热爱劳动，履行道德准则和行为规范，具有社会责任感和社会参与意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具有质量意识、环保意识、安全意识、信息素养、工匠精神、创新思维、全球视野和市场洞察力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勇于奋斗、乐观向上，具有自我管理能力、职业生涯规划的意识，有较强的集体意识和团队合作精神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具有一定的审美和人文素养，能够形成一两项艺术特长或爱好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课程设置及要求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一）课程设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公共基础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泽东思想与中国特色社会主义理论体系概论、习近平新时代中国特色社会主义思想概论、思想道德的法治、形势与政策、大学生心理健康教育、大学英语、计算机应用基础、体育、职业生涯规划与发展规划、军训和入学教育（含军事理论国家</w:t>
      </w:r>
      <w:r>
        <w:rPr>
          <w:rFonts w:ascii="宋体" w:hAnsi="宋体" w:cs="宋体"/>
          <w:szCs w:val="21"/>
        </w:rPr>
        <w:t>安全教育</w:t>
      </w:r>
      <w:r>
        <w:rPr>
          <w:rFonts w:ascii="宋体" w:hAnsi="宋体" w:cs="宋体"/>
          <w:szCs w:val="21"/>
        </w:rPr>
        <w:t>）、就业创业指导、应用文写作、劳动教育。此模块为学校平台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业（群）基本能力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括商务数据分析基础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经济应用数学、电子商务基础与应用、经济学基础、数据分析基础、市场营销、网店运营、市场调查与预测、消费者行为学、网络营销、网店客服、电商英语、电子商务法规、财务管理、电子商务物流、电子商务支付与安全等。其中商务数据分析基础、电子商务基础与应用、电子商务法规为专业群平台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专业（专业方向）核心能力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括电子商务数据分析概论、网店推广综合实践、电子商务数据分析综合实践、</w:t>
      </w:r>
      <w:r>
        <w:rPr>
          <w:rFonts w:cs="宋体" w:ascii="宋体" w:hAnsi="宋体"/>
          <w:szCs w:val="21"/>
        </w:rPr>
        <w:t xml:space="preserve">Python </w:t>
      </w:r>
      <w:r>
        <w:rPr>
          <w:rFonts w:ascii="宋体" w:hAnsi="宋体" w:cs="宋体"/>
          <w:szCs w:val="21"/>
        </w:rPr>
        <w:t>数据分析、数据库技术与应用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专业综合性实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顶岗实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专业拓展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括企业信息系统应用、</w:t>
      </w:r>
      <w:r>
        <w:rPr>
          <w:rFonts w:cs="宋体" w:ascii="宋体" w:hAnsi="宋体"/>
          <w:szCs w:val="21"/>
        </w:rPr>
        <w:t xml:space="preserve">Python </w:t>
      </w:r>
      <w:r>
        <w:rPr>
          <w:rFonts w:ascii="宋体" w:hAnsi="宋体" w:cs="宋体"/>
          <w:szCs w:val="21"/>
        </w:rPr>
        <w:t>数据分析、经济学基础、会计报表基础、数据可视化建模、程序设计基础、企业经营管理、物流管理、应用文写作、演讲与口才、认识新商业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综合素质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目录详见学校综合素质课开课一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2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ascii="宋体" w:hAnsi="宋体" w:cs="宋体" w:eastAsia="黑体"/>
          <w:b/>
          <w:bCs/>
          <w:sz w:val="24"/>
          <w:szCs w:val="21"/>
        </w:rPr>
        <w:t>（二）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7"/>
        <w:gridCol w:w="5907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 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基础与应用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ind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内容与要求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模型、电商技术支持、电商商务支持、电商商务应用等。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掌握电商相关基础知识基础上开展应用，注册成为卖家，并进行管理和维护，为后续课程奠定实际运作条件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店运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ind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内容与要求：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店准备、网店开设、产品发布、网店日常经营等。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网站（店）运营的规范与流程，掌握商品类型分类、编码、上架、下架等技能，能够进行店铺、产品和客户数据分析和营销推广策略制定与实施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分析基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ind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内容与要求：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商务数据分析的相关概念、流程、方法、工具和分析模型；为后续继续深入学习数据采集和分析技术，以及深入掌握供应链数据、运营数据和市场数据分析等打下基础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内容：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策略、在线营销的方式手段和方式、网站建设从域名策划到网页设计的流程、策划、制作和发布网络广告的方法。</w:t>
            </w:r>
            <w:r>
              <w:rPr>
                <w:rFonts w:cs="宋体" w:ascii="宋体" w:hAnsi="宋体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sz w:val="18"/>
                <w:szCs w:val="18"/>
              </w:rPr>
              <w:t>课证融通课程之一。</w:t>
            </w:r>
          </w:p>
          <w:p>
            <w:pPr>
              <w:pStyle w:val="ListParagraph1"/>
              <w:ind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要求：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营销的知识，能够</w:t>
            </w:r>
            <w:r>
              <w:rPr>
                <w:rFonts w:ascii="宋体" w:hAnsi="宋体" w:cs="宋体"/>
                <w:sz w:val="18"/>
                <w:szCs w:val="18"/>
              </w:rPr>
              <w:t>根据网站和网店推广目标，筛选合理的推广方式和新媒体营销方法，网络推广和营销方案制定与实施；</w:t>
            </w:r>
            <w:r>
              <w:rPr>
                <w:rFonts w:ascii="宋体" w:hAnsi="宋体" w:cs="宋体"/>
                <w:sz w:val="18"/>
                <w:szCs w:val="18"/>
              </w:rPr>
              <w:t>能够进行</w:t>
            </w:r>
            <w:r>
              <w:rPr>
                <w:rFonts w:ascii="宋体" w:hAnsi="宋体" w:cs="宋体"/>
                <w:sz w:val="18"/>
                <w:szCs w:val="18"/>
              </w:rPr>
              <w:t>营销推广方案效果评估与优化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市场调查与预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市场调研基本范围、工作流程、调研领域、竞争者与企业竞争形势分析、行业环境调研、市场需求研究、市场营销合要素调研与分析、市场数据的整理与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使得学生在掌握市场调查预测基础知识的基础上，能够拟定调研计划、设计调查表与问卷、组织实施市场调研活动、汇总、分析调研数据、撰写市场调查报告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财务管理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财务管理概念、特点、财务报表分析、货币时间价值与风险、项目和证券投资管理、融资方式、股利政策、收益分配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使学生理解货币时间价值概念，掌握复利终现值、年金终现值计算，以及债券、股票估价在投资中的应用；掌握单个资产风险的度量方法、资产组合的收益与风险的度量方法；掌握投资决策评价的基本方法以及一般投资项目现金流流入、流出以及净现金流量的估算；理解企业不同筹资方式，并掌握实务中确定资本结构的基本方法；掌握应收账款信用分析方法，针对不同信用政策下的风险与收益，确定最佳信用政策；了解利润构成及利润分配原则；明确股利分配的内容及支付程序；掌握财务报表分析的三种基本方法和常用财务指标，进而对企业经营状况和财务质量进行分析和评价。 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消费者行为学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消费者行为概论、消费者的购买动机、知觉、学习、记忆、态度与购买行为）、消费者行为分析（社会阶层、社会群体与消费者购买行为）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使学生熟悉消费行为学的相关原理，理解影响消费行为的因素，能够研究影响消费者决策过程中的社会和心理变量、消费市场的细分、目标市场的设定、顾客态度的改变、忠诚度和满意度等方面在消费行为中的具体运用，并能把这些知识运用到企业决策过程中，帮助经营者建立为消费者服务的市场营销新理念，提高营销活动的科学性、预见性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店推广综合实践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内容：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网店推广的相关原理和知识，掌握搜索引擎、直通车、信息流推广等推广优化原理和方法。</w:t>
            </w:r>
            <w:r>
              <w:rPr>
                <w:rFonts w:cs="宋体" w:ascii="宋体" w:hAnsi="宋体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sz w:val="18"/>
                <w:szCs w:val="18"/>
              </w:rPr>
              <w:t>课证融通核心课程。</w:t>
            </w:r>
          </w:p>
          <w:p>
            <w:pPr>
              <w:pStyle w:val="ListParagraph1"/>
              <w:ind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要求：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学习和实践，熟悉第三方推广优化工具的使用，掌握网店推广优化技能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数据分析</w:t>
            </w:r>
          </w:p>
          <w:p>
            <w:pPr>
              <w:pStyle w:val="ListParagraph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实践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内容：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数据分析的思路与流程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电子商务平台数据</w:t>
            </w:r>
            <w:r>
              <w:rPr>
                <w:rFonts w:ascii="宋体" w:hAnsi="宋体" w:cs="宋体"/>
                <w:sz w:val="18"/>
                <w:szCs w:val="18"/>
              </w:rPr>
              <w:t>采集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运用 </w:t>
            </w: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等软件进行数据处理</w:t>
            </w:r>
            <w:r>
              <w:rPr>
                <w:rFonts w:ascii="宋体" w:hAnsi="宋体" w:cs="宋体"/>
                <w:sz w:val="18"/>
                <w:szCs w:val="18"/>
              </w:rPr>
              <w:t>方法、</w:t>
            </w:r>
            <w:r>
              <w:rPr>
                <w:rFonts w:ascii="宋体" w:hAnsi="宋体" w:cs="宋体"/>
                <w:sz w:val="18"/>
                <w:szCs w:val="18"/>
              </w:rPr>
              <w:t>电子商务数据分析方法、数据分析与预测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分析报告撰写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ListParagraph1"/>
              <w:ind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要求：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够采集数据和使用数据分析软件，掌握握电子商务数据统计分析方法和具有报告撰写的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Python </w:t>
            </w:r>
            <w:r>
              <w:rPr>
                <w:rFonts w:ascii="宋体" w:hAnsi="宋体" w:cs="宋体"/>
                <w:sz w:val="18"/>
                <w:szCs w:val="18"/>
              </w:rPr>
              <w:t>数据分析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内容与要求：</w:t>
            </w:r>
          </w:p>
          <w:p>
            <w:pPr>
              <w:pStyle w:val="ListParagraph1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讲解基于</w:t>
            </w:r>
            <w:r>
              <w:rPr>
                <w:rFonts w:cs="宋体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sz w:val="18"/>
                <w:szCs w:val="18"/>
              </w:rPr>
              <w:t>语言的数据分析工具、方法及应用；主要内容包括</w:t>
            </w:r>
            <w:r>
              <w:rPr>
                <w:rFonts w:cs="宋体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sz w:val="18"/>
                <w:szCs w:val="18"/>
              </w:rPr>
              <w:t>数据分析概述、语言基础、</w:t>
            </w:r>
            <w:r>
              <w:rPr>
                <w:rFonts w:cs="宋体" w:ascii="宋体" w:hAnsi="宋体"/>
                <w:sz w:val="18"/>
                <w:szCs w:val="18"/>
              </w:rPr>
              <w:t>NumPy</w:t>
            </w:r>
            <w:r>
              <w:rPr>
                <w:rFonts w:ascii="宋体" w:hAnsi="宋体" w:cs="宋体"/>
                <w:sz w:val="18"/>
                <w:szCs w:val="18"/>
              </w:rPr>
              <w:t>计算基础、</w:t>
            </w:r>
            <w:r>
              <w:rPr>
                <w:rFonts w:cs="宋体" w:ascii="宋体" w:hAnsi="宋体"/>
                <w:sz w:val="18"/>
                <w:szCs w:val="18"/>
              </w:rPr>
              <w:t>pandas</w:t>
            </w:r>
            <w:r>
              <w:rPr>
                <w:rFonts w:ascii="宋体" w:hAnsi="宋体" w:cs="宋体"/>
                <w:sz w:val="18"/>
                <w:szCs w:val="18"/>
              </w:rPr>
              <w:t>数据处理、</w:t>
            </w:r>
            <w:r>
              <w:rPr>
                <w:rFonts w:cs="宋体" w:ascii="宋体" w:hAnsi="宋体"/>
                <w:sz w:val="18"/>
                <w:szCs w:val="18"/>
              </w:rPr>
              <w:t>Matplotlib</w:t>
            </w:r>
            <w:r>
              <w:rPr>
                <w:rFonts w:ascii="宋体" w:hAnsi="宋体" w:cs="宋体"/>
                <w:sz w:val="18"/>
                <w:szCs w:val="18"/>
              </w:rPr>
              <w:t>实现数据可视化和网络爬虫基础。</w:t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专业核心课程需在课程名称后加上</w:t>
      </w:r>
      <w:r>
        <w:rPr>
          <w:rFonts w:cs="宋体" w:ascii="宋体" w:hAnsi="宋体"/>
          <w:szCs w:val="21"/>
        </w:rPr>
        <w:t>*</w:t>
      </w:r>
    </w:p>
    <w:p>
      <w:pPr>
        <w:pStyle w:val="Normal"/>
        <w:ind w:firstLine="281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1"/>
        </w:rPr>
        <w:t>教学</w:t>
      </w:r>
      <w:r>
        <w:rPr>
          <w:rFonts w:ascii="黑体" w:hAnsi="黑体" w:cs="宋体" w:eastAsia="黑体"/>
          <w:b/>
          <w:bCs/>
          <w:sz w:val="28"/>
          <w:szCs w:val="28"/>
        </w:rPr>
        <w:t>安排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一）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283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188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二）各类课程学时学分比例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bookmarkStart w:id="0" w:name="_1725024105"/>
      <w:bookmarkStart w:id="1" w:name="_1725024159"/>
      <w:bookmarkStart w:id="2" w:name="_1725047205"/>
      <w:bookmarkEnd w:id="0"/>
      <w:bookmarkEnd w:id="1"/>
      <w:bookmarkEnd w:id="2"/>
      <w:r>
        <w:rPr>
          <w:rFonts w:eastAsia="黑体" w:cs="宋体" w:ascii="黑体" w:hAnsi="黑体"/>
          <w:b/>
          <w:bCs/>
          <w:sz w:val="24"/>
        </w:rPr>
        <w:object w:dxaOrig="808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4pt;height:204.35pt" filled="f" o:ole="">
            <v:imagedata r:id="rId3" o:title=""/>
          </v:shape>
          <o:OLEObject Type="Embed" ProgID="" ShapeID="ole_rId2" DrawAspect="Content" ObjectID="_1010278179" r:id="rId2"/>
        </w:objec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实施保障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一）师资队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专业教学团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专业带头人应具有研究生以上学历、副高以上职称，从事相关专业工作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，熟悉行业和本专业发展现状与趋势，具有开发专业课程的能力，能够指导新教师完成上岗实习工作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兼职教师约占专业教师比例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左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任专业教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研究生学位教师占专任教师的比例不少于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有教师职业资格证书或学校规定的相关任职条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具有与本专业相关的技术职称或职业资格证书，应考虑本专业交叉学科的特点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具有项目教学实施能力，具有信息化教学资源开发、整合和应用能力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通过培养使专任教师双师素质比例达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％以上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兼职教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电子信息技术或工商管理类中级以上技术职称、或具电子商务师（二级）以上职业资格专业人员，或是在信息技术与电子商务专业领域享有较高声誉、丰富实践经验的业界专家或专业人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兼职教师承担专业课时的比例可达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二）教学设施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39"/>
        <w:gridCol w:w="3065"/>
        <w:gridCol w:w="1831"/>
      </w:tblGrid>
      <w:tr>
        <w:trPr>
          <w:trHeight w:val="34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型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训基地（室）名称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实训项目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对应课程</w:t>
            </w:r>
          </w:p>
        </w:tc>
      </w:tr>
      <w:tr>
        <w:trPr>
          <w:trHeight w:val="105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内实训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sz w:val="18"/>
                <w:szCs w:val="18"/>
              </w:rPr>
              <w:t>沙盘模拟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让学生组成若干个相互竞争的管理团队，扮演企业运作各个部门的人员，模拟企业运营全过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、网络营销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谈判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组织学生进行模拟谈判，掌握商务谈判组团、策划、开局、磋商、结束的谈判流程，以及体会谈判过程中的价格谈判技巧和谈判艺术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、电商法规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数据分析实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数据采集与分析技术、运营数据分析、市场数据分析、户数据分析、产品数据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商务数据分析与应用基础、数据采集与处理、数据分析技术、数据可视化、供应链数据分析、运营数据分析、市场数据分析等。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综合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商网页（网站）设计实训，网店装修实训、网店运营模拟实训、客服模拟实训、跨境电商实训等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子商务概论、电子商务网站设计、电子交易与支付等、电商美工、网店设计与装修、网店客服、网络营销、跨境电商等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英语口语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英语、营销英语口语实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商英语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外实践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珠海安和生化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观访问公司；学习旗下品牌“森林雅舍”创新的销售模式；到安和直营店体验驻店销售；教育营销中心的参观学习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市场营销；网络营销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珠海一路通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电商运营与跨境电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网店运营、跨境电商、网络营销</w:t>
            </w:r>
          </w:p>
        </w:tc>
      </w:tr>
    </w:tbl>
    <w:p>
      <w:pPr>
        <w:pStyle w:val="Normal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三）教学资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材选用：原则上选用近三年高职高专规划教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图书文献配备：学校按照生均不低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册配备图书，学院根据专业特点及需要配备相应的图书文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数字资源配备：蓝墨云、雨课堂等网络平台及精品资源共享课程平台等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四）教学方法</w:t>
      </w:r>
    </w:p>
    <w:p>
      <w:pPr>
        <w:pStyle w:val="Normal"/>
        <w:snapToGrid w:val="false"/>
        <w:ind w:firstLine="420"/>
        <w:rPr>
          <w:rFonts w:ascii="黑体" w:hAnsi="黑体" w:cs="宋体"/>
          <w:b/>
          <w:b/>
          <w:bCs/>
          <w:sz w:val="28"/>
          <w:szCs w:val="21"/>
        </w:rPr>
      </w:pPr>
      <w:r>
        <w:rPr>
          <w:rFonts w:ascii="宋体" w:hAnsi="宋体" w:cs="宋体"/>
          <w:color w:val="000000"/>
          <w:szCs w:val="21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五）学习评价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color w:val="000000"/>
          <w:szCs w:val="21"/>
        </w:rPr>
        <w:t>根据培养目标要求，采用多元化考核评价，完善学生学习过程监测，加大过程考核、企业参与评价、实践技能考核成绩等在课程总成绩中的比例，成绩</w:t>
      </w:r>
      <w:r>
        <w:rPr>
          <w:rFonts w:ascii="宋体" w:hAnsi="宋体" w:cs="宋体"/>
          <w:szCs w:val="22"/>
        </w:rPr>
        <w:t>由考试成绩（</w:t>
      </w:r>
      <w:r>
        <w:rPr>
          <w:rFonts w:cs="宋体" w:ascii="宋体" w:hAnsi="宋体"/>
          <w:szCs w:val="22"/>
        </w:rPr>
        <w:t>70%</w:t>
      </w:r>
      <w:r>
        <w:rPr>
          <w:rFonts w:ascii="宋体" w:hAnsi="宋体" w:cs="宋体"/>
          <w:szCs w:val="22"/>
        </w:rPr>
        <w:t>）、平时成绩</w:t>
      </w:r>
      <w:r>
        <w:rPr>
          <w:rFonts w:cs="宋体" w:ascii="宋体" w:hAnsi="宋体"/>
          <w:szCs w:val="22"/>
        </w:rPr>
        <w:t>30</w:t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%</w:t>
      </w:r>
      <w:r>
        <w:rPr>
          <w:rFonts w:ascii="宋体" w:hAnsi="宋体" w:cs="宋体"/>
          <w:szCs w:val="22"/>
        </w:rPr>
        <w:t>）构成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六）质量管理</w:t>
      </w:r>
    </w:p>
    <w:p>
      <w:pPr>
        <w:pStyle w:val="Normal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毕业要求</w:t>
      </w:r>
    </w:p>
    <w:p>
      <w:pPr>
        <w:pStyle w:val="TextBodyIndent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修满人才培养方案中要求的</w:t>
      </w:r>
      <w:r>
        <w:rPr>
          <w:rFonts w:cs="宋体" w:ascii="宋体" w:hAnsi="宋体"/>
          <w:szCs w:val="21"/>
        </w:rPr>
        <w:t>134</w:t>
      </w:r>
      <w:r>
        <w:rPr>
          <w:rFonts w:ascii="宋体" w:hAnsi="宋体" w:cs="宋体"/>
          <w:szCs w:val="21"/>
        </w:rPr>
        <w:t>学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录 商务数据分析与应用专业教学进程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Readerwordlayerreaderwords13"/>
        <w:spacing w:before="280" w:after="280"/>
        <w:ind w:right="480" w:firstLine="5520"/>
        <w:rPr>
          <w:rFonts w:ascii="黑体" w:hAnsi="黑体" w:eastAsia="黑体"/>
        </w:rPr>
      </w:pPr>
      <w:r>
        <w:rPr>
          <w:rFonts w:ascii="黑体" w:hAnsi="黑体" w:eastAsia="黑体"/>
        </w:rPr>
        <w:t>执笔：刘犀   审核：涂宇宁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页眉 字符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1">
    <w:name w:val="尾注文本 字符"/>
    <w:qFormat/>
    <w:rPr>
      <w:kern w:val="2"/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01:00Z</dcterms:created>
  <dc:creator>Administrator</dc:creator>
  <dc:description/>
  <dc:language>en-US</dc:language>
  <cp:lastModifiedBy>Administrator</cp:lastModifiedBy>
  <cp:lastPrinted>2019-06-28T09:21:00Z</cp:lastPrinted>
  <dcterms:modified xsi:type="dcterms:W3CDTF">2023-03-16T07:26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E650C213D4AB2968B0EE721705447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