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市场营销专业人才培养方案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专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名称及代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名称：市场营销         专业代码：</w:t>
      </w:r>
      <w:r>
        <w:rPr>
          <w:rFonts w:cs="宋体;SimSun" w:ascii="宋体;SimSun" w:hAnsi="宋体;SimSun"/>
          <w:szCs w:val="21"/>
        </w:rPr>
        <w:t xml:space="preserve">530605 </w:t>
      </w:r>
    </w:p>
    <w:p>
      <w:pPr>
        <w:pStyle w:val="Normal"/>
        <w:ind w:firstLine="562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入学要求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高中阶段教育毕业生或具有同等学历者</w:t>
      </w:r>
    </w:p>
    <w:p>
      <w:pPr>
        <w:pStyle w:val="TextBodyIndent"/>
        <w:spacing w:lineRule="auto" w:line="240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/>
          <w:b/>
          <w:bCs/>
          <w:sz w:val="28"/>
          <w:szCs w:val="28"/>
        </w:rPr>
        <w:t>三、修业年限</w:t>
      </w:r>
    </w:p>
    <w:p>
      <w:pPr>
        <w:pStyle w:val="TextBodyIndent"/>
        <w:spacing w:lineRule="auto" w:line="240"/>
        <w:ind w:firstLine="420"/>
        <w:rPr>
          <w:szCs w:val="21"/>
        </w:rPr>
      </w:pPr>
      <w:r>
        <w:rPr>
          <w:szCs w:val="21"/>
        </w:rPr>
        <w:t>基本三年，最长五年</w:t>
      </w:r>
    </w:p>
    <w:p>
      <w:pPr>
        <w:pStyle w:val="TextBodyIndent"/>
        <w:spacing w:lineRule="auto" w:line="240"/>
        <w:ind w:firstLine="562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职业面向</w:t>
      </w:r>
    </w:p>
    <w:p>
      <w:pPr>
        <w:pStyle w:val="TextBodyIndent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所属</w:t>
      </w:r>
      <w:r>
        <w:rPr>
          <w:rFonts w:ascii="宋体;SimSun" w:hAnsi="宋体;SimSun" w:cs="宋体;SimSun"/>
          <w:bCs/>
          <w:kern w:val="0"/>
          <w:szCs w:val="21"/>
        </w:rPr>
        <w:t>财经商贸大类（代码</w:t>
      </w:r>
      <w:r>
        <w:rPr>
          <w:rFonts w:cs="宋体;SimSun" w:ascii="宋体;SimSun" w:hAnsi="宋体;SimSun"/>
          <w:bCs/>
          <w:kern w:val="0"/>
          <w:szCs w:val="21"/>
        </w:rPr>
        <w:t>53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tbl>
      <w:tblPr>
        <w:tblW w:w="86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3827"/>
        <w:gridCol w:w="1668"/>
      </w:tblGrid>
      <w:tr>
        <w:trPr>
          <w:trHeight w:val="7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岗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业范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工作任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专业相关的职业技能等级证书例举</w:t>
            </w:r>
          </w:p>
        </w:tc>
      </w:tr>
      <w:tr>
        <w:trPr>
          <w:trHeight w:val="7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代表、渠道专员、客户代表、大客户销售、网络销售、门店销售人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制造型、服务型企业、事业性单位、外企、专卖店、连锁店、公关公司、咨询公司、大型商场、超市、电商企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负责区域的销售计划，并提出相应销售建议及方案；完成上级下达的各项营销目标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集跟进客户的各类信息，并挖掘市场资讯形成报告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客户特质，在上级领导下，制定及实施客户公关策略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跟进开拓客户需求，及时解决客户困难，跟踪客户投诉处理结果，维持良好的客户关系并保持持续发展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公司做好产品售后服务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成本核算，提供商务报表、部门销售业绩的统计、查询和管理。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常用的引擎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GOOGL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页、行业网站等开发客户，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ACEBOO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TWITT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YOUTOB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OG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网络推广。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限考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店运营推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：经济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营销技术应用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营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数据分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共享服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锁特许经营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媒体运营、电子商务师等</w:t>
            </w:r>
          </w:p>
        </w:tc>
      </w:tr>
      <w:tr>
        <w:trPr>
          <w:trHeight w:val="7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行政专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理、商务助理、销售助理、业务分析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制造型、服务型企业、事业性单位、外企、专卖店、连锁店、公关公司、咨询公司、大型商场、超市、电商企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收集客户资料，搜集有价值的招标信息和客户信息，联络沟通客户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相关销售协议、合同等的存档管理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总整理负责区域的相关报告，包括销售预测、指标完成情况等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市场主管完善部门规章制度和操作流程规范，做好销售后台支持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制定相关销售及推广规则，组织策划相应市场活动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产品方案、询价、调样、打样、样板跟踪、产品生产发货等业务跟进工作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合同制定、货物跟踪、货款跟进、发票申请等订单处理工作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营销部门日常人事工作，包括考勤、假期管理、劳动合同、组织培训、员工福利等。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服专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理（非技术）、产品咨询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叫中心服务人员、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客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制造型、服务型企业、事业性单位、外企、专卖店、连锁店、公关公司、咨询公司、大型商场、超市、电商企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公司售后处理流程，负责跟进客户产品维修、退换等售后问题，并及时与客户反馈沟通；落实和监控备货、发货、退换货等相关工作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期回访客户，听取客户对公司售后服务态度、服务质量的建议和意见，并形成反馈报告；及时登记和更新客户信息，总结并反馈客户问题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理售后相关衔接与解释工作，与其他部门及时协调，处理特殊突发事件，有效解决客户问题，维护良好的店铺形象；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旺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话等实时通讯工具接受顾客咨询，促成在线交易，在网站上进行宝贝上传、参数设置和上下架； </w:t>
            </w:r>
          </w:p>
          <w:p>
            <w:pPr>
              <w:pStyle w:val="2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购物网站系统平台和第三方平台（如微博、微信）持续地、创造性的宣传公司产品与产品品牌。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培养目标与培养规格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一）培养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本专业培养掌握现代企业管理基础知识、基本理论，具有</w:t>
      </w:r>
      <w:r>
        <w:rPr>
          <w:rFonts w:ascii="宋体;SimSun" w:hAnsi="宋体;SimSun" w:cs="宋体;SimSun"/>
        </w:rPr>
        <w:t>运用专业知识分析和解决中小企业</w:t>
      </w:r>
      <w:r>
        <w:rPr>
          <w:rFonts w:ascii="宋体;SimSun" w:hAnsi="宋体;SimSun" w:cs="宋体;SimSun"/>
        </w:rPr>
        <w:t>有关</w:t>
      </w:r>
      <w:r>
        <w:rPr>
          <w:rFonts w:ascii="宋体;SimSun" w:hAnsi="宋体;SimSun" w:cs="宋体;SimSun"/>
        </w:rPr>
        <w:t>实际问题</w:t>
      </w:r>
      <w:r>
        <w:rPr>
          <w:rFonts w:ascii="宋体;SimSun" w:hAnsi="宋体;SimSun" w:cs="宋体;SimSun"/>
        </w:rPr>
        <w:t>的能力，并拥有良好的专业修养和爱岗敬业的职业素质，面向广东珠江三角洲地区市场营销行业，适应</w:t>
      </w:r>
      <w:r>
        <w:rPr/>
        <w:t>管理、服务第一线岗位需要的高素质技术技能型人才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二）培养规格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知识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经济学、管理学、市场营销学以及现代企业管理及要素管理的基本理论，基本知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了解本学科的理论前沿和发展动态，熟知企业战略管理和组织管理等方面的最新发展趋势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掌握</w:t>
      </w:r>
      <w:r>
        <w:rPr/>
        <w:t>企业</w:t>
      </w:r>
      <w:r>
        <w:rPr/>
        <w:t>管理</w:t>
      </w:r>
      <w:r>
        <w:rPr/>
        <w:t>定性、定量</w:t>
      </w:r>
      <w:r>
        <w:rPr/>
        <w:t>基本</w:t>
      </w:r>
      <w:r>
        <w:rPr/>
        <w:t>分析</w:t>
      </w:r>
      <w:r>
        <w:rPr/>
        <w:t>方法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熟悉我国</w:t>
      </w:r>
      <w:r>
        <w:rPr/>
        <w:t>关于</w:t>
      </w:r>
      <w:r>
        <w:rPr/>
        <w:t>企业管理的有关方针、政策和法规</w:t>
      </w:r>
      <w:r>
        <w:rPr/>
        <w:t>以及国际惯例和规则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具有一定的生产经营领域的知识和商业流通领域的业务知识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掌握工商管理会计和财务方面的知识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熟练掌握英语和计算机应用知识；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掌握文献检索，资料查询的基本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能力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备中小企业管理者的基本素养和技能，能够运用所学的专业知识分析和解决实际问题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沟通能力、营销能力和管理能力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运用所学知识分析与解决问题的能力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组织、开展企业营销活动的能力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推销、谈判、公关、策划能力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市场调研、预测与决策能力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具有企业经营管理能力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素质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较强的心理素质，勇于克服困难，人格健全，自尊并尊重他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诚实、认真、守时、守信等基本素质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良好的团队精神，善良、正直、公道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有市场、竞争、价值、效率、质量、服务、环境等现代意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具有较强的身体素质，能适应岗位工作的需要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具有较强的业务素质，学习能力强，能不断进行创新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课程设置及要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课程设置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共基础课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毛泽东思想与中国特色社会主义理论体系概论、习近平新时代中国特色社会主义思想概论、思想道德与法治、形势与政策、大学生心理健康教育、大学英语、计算机应用基础、体育、职业生涯与发展规划、</w:t>
      </w:r>
      <w:r>
        <w:rPr>
          <w:rFonts w:ascii="宋体;SimSun" w:hAnsi="宋体;SimSun" w:cs="宋体;SimSun"/>
          <w:color w:val="000000"/>
        </w:rPr>
        <w:t>军训和入学教育（含军事理论国家安全教育）、</w:t>
      </w:r>
      <w:r>
        <w:rPr>
          <w:rFonts w:ascii="宋体;SimSun" w:hAnsi="宋体;SimSun" w:cs="宋体;SimSun"/>
          <w:szCs w:val="21"/>
        </w:rPr>
        <w:t>就业创业指导、应用文写作、劳动教育。此模块为学校平台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（群）基本能力课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应用数学、基础会计、管理学、市场营销、消费者行为学、人力资源管理、经济法、电子商务、品牌管理、市场营销技能综合实训、连锁经营管理、商品基础、现代广告学、财务管理。其中经济应用数学、基础会计、市场调查与预测、经济法为专业群平台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（专业方向）核心能力课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调查与预测、新媒体营销、公共关系、营销策划、商务谈判、推销技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专业综合性实践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专业拓展课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模式创新、跨境电商、自媒体运营、电商直播、商务数据分析、财务报表分析、客户关系管理、金融学基础、国际贸易理论与实务、物流管理、企业战略管理、营销英语、商务礼仪、中国商业文化、</w:t>
      </w:r>
      <w:r>
        <w:rPr>
          <w:rFonts w:cs="宋体;SimSun" w:ascii="宋体;SimSun" w:hAnsi="宋体;SimSun"/>
          <w:szCs w:val="21"/>
        </w:rPr>
        <w:t>1+X</w:t>
      </w:r>
      <w:r>
        <w:rPr>
          <w:rFonts w:ascii="宋体;SimSun" w:hAnsi="宋体;SimSun" w:cs="宋体;SimSun"/>
          <w:szCs w:val="21"/>
        </w:rPr>
        <w:t>专业职业技能拓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综合素质课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录详见学校综合素质课开课一览</w:t>
      </w:r>
    </w:p>
    <w:p>
      <w:pPr>
        <w:pStyle w:val="Normal"/>
        <w:ind w:firstLine="482"/>
        <w:rPr/>
      </w:pPr>
      <w:r>
        <w:rPr/>
        <w:t>（二）专业主要必修课程教学内容与要求</w:t>
      </w:r>
    </w:p>
    <w:tbl>
      <w:tblPr>
        <w:tblW w:w="86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402"/>
      </w:tblGrid>
      <w:tr>
        <w:trPr>
          <w:trHeight w:val="38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教学内容与要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及管理者的基本含义、管理思想及管理理论、管理职能（计划、组织、领导、控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得学生能够掌握现代管理的基本规律及一般方法，并树立科学的管理理念，为进一步学习专业课和日后的实际管理工作奠定理论基础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的基本概念、营销理念演变、产品与价格管理、渠道管理、促销管理、网络营销管理、营销职业道德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得学生能够对企业的市场定位、竞争策略、价格策略、分销渠道、促销策略进行准确分析和评价；能掌握市场营销环境的分析方法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实际问题；能通过模拟销售运用所学知识的实践能力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者行为学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者行为概论、消费者的购买动机、知觉、学习、记忆、态度与购买行为）、消费者行为分析（社会阶层、社会群体与消费者购买行为）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学生熟悉消费行为学的相关原理，理解影响消费行为的因素，能够研究影响消费者决策过程中的社会和心理变量、消费市场的细分、目标市场的设定、顾客态度的改变、忠诚度和满意度等方面在消费行为中的具体运用，并能把这些知识运用到企业决策过程中，帮助经营者建立为消费者服务的市场营销新理念，提高营销活动的科学性、预见性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管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牌基本概念、品牌定位、品牌设计、品牌个性、品牌形象、品牌传播、品牌文化、品牌更新、品牌系统策略、品牌延伸、品牌资产保护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得学生能正确把握品牌与产品、名牌、商标之间的关系和区别；能够针对具体的品牌进行品牌整合，传递清晰一致的品牌文化，提升品牌价值；能进行品牌定位决策，进行品牌设计和品牌形象维护与更新；能运用品牌创新理论分析品牌实践中的一些重要现象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调查与预测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调研基本范围、工作流程、调研领域、竞争者与企业竞争形势分析、行业环境调研、市场需求研究、市场营销合要素调研与分析、市场数据的整理与分析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得学生在掌握市场调查预测基础知识的基础上，能够拟定调研计划、设计调查表与问卷、组织实施市场调研活动、汇总、分析调研数据、撰写市场调查报告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媒体营销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营销认知、新媒体营销定位、新媒体营销策划、新媒体营销文案创作、新媒体图文营销、新媒体短视频营销、新媒体直播营销、新媒体营销数据分析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掌握新媒体概念、类型、新媒体营销特征及模式、发展现状、趋势及应用领域等知识；掌握新媒体策划的步骤和方法；掌握新媒体文案创作、图文类内容设计、视频类和直播类内容设计及营销数据分析等知识。要求学生能够根据企业需要完成新媒体营销策划方案的撰写与展示，包括但不限于事件营销、互动活动及社群营销等；能熟练使用多种主流新媒体平台，生产图文及视频类内容，策划整场直播及开展新媒体运营活动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关系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基础知识认知、公关关系发展历程、公共关系基本原则、公共关系组织机构及公关人员、主体、客体与手段、公共关系工作程序（公关调查、策划、实施、评估）、公共关系专题活动、公共关系危机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学生掌握公共关系含义，公关基本原则、公关主客体、公关传播方式等基本知识，具备强的公关意识，能开展公关调查、撰写公关调查报告、组织并实施公共关系专题策划活动，具备妥善处理公共关系危机的能力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销策划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理念，市场调研策划，品牌策划、产品策划，价格策划，营销渠道、广告策划，促销策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+X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证融通课程之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使得学生能完成营销调研策划、营销策划书的编制；能够运用产品生命周期来分析新产品的上市和推广策略；能够初步具备调整和管理分销渠道冲突的能力；能够具备初步完成促销策划的能力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备从事营销策划工作所需的职业素养：有亲和力、善于鼓动、能随机应变、新颖有想象力；在理解创意在营销策划中的重要性，提升自身创意思维能力；具备爱岗敬业、团队合作、协作共赢的职业认知素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务谈判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基础知识、商务谈判调研、商务谈判方案撰写，商务谈判组织与准备，商务谈判过程，商务谈判备忘录和合同，商务谈判合同的履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得学生掌握商务谈判的概念、分类、谈判理念和模式；了解谈判的基本程序；掌握信息收集的内容与处理的方法；掌握商务谈判开局的方法和策略；掌握商务谈判的策略和技巧；掌握打破僵局的策略和技巧；掌握合同签订的程序和注意事项，能灵活处理商务谈判中出现的僵局，确保商务谈判的双方实现“双赢”；能掌握商务谈判的礼仪、谈判的语言艺术、营造一个适宜的谈判气氛、掌握商务谈判的战术；能学会制定商务谈判计划书。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推销技巧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推销理论、推销心理、推销角色分析、顾客类型分析、推销模式、寻找接近顾客、推销策略与技巧，推销观念和礼仪，推销工作的组织和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学生能够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推销礼仪及推销行为规范、策略，组建推销团队；能寻找和准确识别顾客，成功接近，采用相应推销模式；能成功进行推销洽谈；能处理好推销过程中的顾客异议；能促成推销成交和保证售后服务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培养学生在推销活动过程中具有吃苦耐劳精神；培养一丝不苟的严谨工作作风；增强与人相处、与人沟通的综合素质。</w:t>
            </w:r>
          </w:p>
        </w:tc>
      </w:tr>
    </w:tbl>
    <w:p>
      <w:pPr>
        <w:pStyle w:val="Normal"/>
        <w:ind w:firstLine="44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专业核心课程需在课程名称后加上</w:t>
      </w:r>
      <w:r>
        <w:rPr>
          <w:rFonts w:cs="宋体;SimSun" w:ascii="宋体;SimSun" w:hAnsi="宋体;SimSun"/>
          <w:bCs/>
          <w:szCs w:val="21"/>
        </w:rPr>
        <w:t>*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七、教学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安排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  <w:lang w:val="zh-CN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  <w:lang w:val="zh-CN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  <w:lang w:val="zh-CN"/>
        </w:rPr>
        <w:t>)</w:t>
      </w:r>
      <w:r>
        <w:rPr/>
        <w:t>教学活动时间分配表（周）</w:t>
      </w:r>
    </w:p>
    <w:tbl>
      <w:tblPr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7"/>
        <w:gridCol w:w="1515"/>
        <w:gridCol w:w="1515"/>
        <w:gridCol w:w="769"/>
        <w:gridCol w:w="1325"/>
        <w:gridCol w:w="744"/>
        <w:gridCol w:w="757"/>
        <w:gridCol w:w="757"/>
      </w:tblGrid>
      <w:tr>
        <w:trPr>
          <w:trHeight w:val="349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周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入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军训）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动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假期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</w:tr>
      <w:tr>
        <w:trPr>
          <w:trHeight w:val="186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教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实践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具体分配由各专业确定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22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82"/>
        <w:rPr/>
      </w:pPr>
      <w:r>
        <w:rPr/>
        <w:t>（二）各类课程学时学分比例表</w:t>
      </w:r>
    </w:p>
    <w:tbl>
      <w:tblPr>
        <w:tblW w:w="8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9"/>
        <w:gridCol w:w="2199"/>
        <w:gridCol w:w="1011"/>
        <w:gridCol w:w="1158"/>
        <w:gridCol w:w="6"/>
        <w:gridCol w:w="864"/>
        <w:gridCol w:w="1212"/>
      </w:tblGrid>
      <w:tr>
        <w:trPr>
          <w:trHeight w:val="367" w:hRule="atLeast"/>
        </w:trPr>
        <w:tc>
          <w:tcPr>
            <w:tcW w:w="45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计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计</w:t>
            </w:r>
          </w:p>
        </w:tc>
      </w:tr>
      <w:tr>
        <w:trPr>
          <w:trHeight w:val="176" w:hRule="atLeast"/>
        </w:trPr>
        <w:tc>
          <w:tcPr>
            <w:tcW w:w="45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 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 例</w:t>
            </w:r>
          </w:p>
        </w:tc>
      </w:tr>
      <w:tr>
        <w:trPr>
          <w:trHeight w:val="3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及素质类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%</w:t>
            </w:r>
          </w:p>
        </w:tc>
      </w:tr>
      <w:tr>
        <w:trPr>
          <w:trHeight w:val="1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群）基本能力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%</w:t>
            </w:r>
          </w:p>
        </w:tc>
      </w:tr>
      <w:tr>
        <w:trPr>
          <w:trHeight w:val="1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方向）核心能力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%</w:t>
            </w:r>
          </w:p>
        </w:tc>
      </w:tr>
      <w:tr>
        <w:trPr>
          <w:trHeight w:val="1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性实践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</w:p>
        </w:tc>
      </w:tr>
      <w:tr>
        <w:trPr>
          <w:trHeight w:val="36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</w:tr>
      <w:tr>
        <w:trPr>
          <w:trHeight w:val="1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%</w:t>
            </w:r>
          </w:p>
        </w:tc>
      </w:tr>
      <w:tr>
        <w:trPr>
          <w:trHeight w:val="367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实践教学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%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实施保障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一）师资队伍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cs="Songti SC Regular;华文细黑" w:ascii="宋体;SimSun" w:hAnsi="宋体;SimSun"/>
          <w:kern w:val="0"/>
          <w:szCs w:val="21"/>
        </w:rPr>
        <w:t>1.</w:t>
      </w:r>
      <w:r>
        <w:rPr>
          <w:rFonts w:ascii="宋体;SimSun" w:hAnsi="宋体;SimSun" w:cs="Songti SC Regular;华文细黑"/>
          <w:kern w:val="0"/>
          <w:szCs w:val="21"/>
        </w:rPr>
        <w:t>专业教学团队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华文细黑"/>
          <w:kern w:val="0"/>
          <w:szCs w:val="21"/>
        </w:rPr>
        <w:t>）专业负责人应具有本科以上学历、副高以上职称，与本专业相关的技师或以上职业资格，从事本专业教学</w:t>
      </w:r>
      <w:r>
        <w:rPr>
          <w:rFonts w:cs="Songti SC Regular;华文细黑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华文细黑"/>
          <w:kern w:val="0"/>
          <w:szCs w:val="21"/>
        </w:rPr>
        <w:t>年以上，熟悉行业和本专业发展现状与趋势，具有开发专业课程的能力，能够指导新教师完成上岗实习工作；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Songti SC Regular;华文细黑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华文细黑"/>
          <w:kern w:val="0"/>
          <w:szCs w:val="21"/>
        </w:rPr>
        <w:t>）兼职教师数量占专业教学团队</w:t>
      </w:r>
      <w:r>
        <w:rPr>
          <w:rFonts w:cs="Songti SC Regular;华文细黑" w:ascii="宋体;SimSun" w:hAnsi="宋体;SimSun"/>
          <w:kern w:val="0"/>
          <w:szCs w:val="21"/>
        </w:rPr>
        <w:t>20%—30%</w:t>
      </w:r>
      <w:r>
        <w:rPr>
          <w:rFonts w:ascii="宋体;SimSun" w:hAnsi="宋体;SimSun" w:cs="Songti SC Regular;华文细黑"/>
          <w:kern w:val="0"/>
          <w:szCs w:val="21"/>
        </w:rPr>
        <w:t>的比例。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Songti SC Regular;华文细黑" w:ascii="宋体;SimSun" w:hAnsi="宋体;SimSun"/>
          <w:kern w:val="0"/>
          <w:szCs w:val="21"/>
        </w:rPr>
        <w:t>2.</w:t>
      </w:r>
      <w:r>
        <w:rPr>
          <w:rFonts w:ascii="宋体;SimSun" w:hAnsi="宋体;SimSun" w:cs="Songti SC Regular;华文细黑"/>
          <w:kern w:val="0"/>
          <w:szCs w:val="21"/>
        </w:rPr>
        <w:t>专任专业教师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Songti SC Regular;华文细黑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华文细黑"/>
          <w:kern w:val="0"/>
          <w:szCs w:val="21"/>
        </w:rPr>
        <w:t>）</w:t>
      </w:r>
      <w:r>
        <w:rPr>
          <w:rFonts w:ascii="宋体;SimSun" w:hAnsi="宋体;SimSun" w:cs="Songti SC Regular;华文细黑"/>
          <w:kern w:val="0"/>
          <w:szCs w:val="21"/>
        </w:rPr>
        <w:t>具有研究生</w:t>
      </w:r>
      <w:r>
        <w:rPr>
          <w:rFonts w:ascii="宋体;SimSun" w:hAnsi="宋体;SimSun" w:cs="Songti SC Regular;华文细黑"/>
          <w:kern w:val="0"/>
          <w:szCs w:val="21"/>
        </w:rPr>
        <w:t>学历的</w:t>
      </w:r>
      <w:r>
        <w:rPr>
          <w:rFonts w:ascii="宋体;SimSun" w:hAnsi="宋体;SimSun" w:cs="Songti SC Regular;华文细黑"/>
          <w:kern w:val="0"/>
          <w:szCs w:val="21"/>
        </w:rPr>
        <w:t>教师占专任教师的比例</w:t>
      </w:r>
      <w:r>
        <w:rPr>
          <w:rFonts w:ascii="宋体;SimSun" w:hAnsi="宋体;SimSun" w:cs="Songti SC Regular;华文细黑"/>
          <w:kern w:val="0"/>
          <w:szCs w:val="21"/>
        </w:rPr>
        <w:t>不少于</w:t>
      </w:r>
      <w:r>
        <w:rPr>
          <w:rFonts w:cs="Songti SC Regular;华文细黑" w:ascii="宋体;SimSun" w:hAnsi="宋体;SimSun"/>
          <w:kern w:val="0"/>
          <w:szCs w:val="21"/>
        </w:rPr>
        <w:t>15</w:t>
      </w:r>
      <w:r>
        <w:rPr>
          <w:rFonts w:cs="Songti SC Regular;华文细黑" w:ascii="宋体;SimSun" w:hAnsi="宋体;SimSun"/>
          <w:kern w:val="0"/>
          <w:szCs w:val="21"/>
        </w:rPr>
        <w:t>%</w:t>
      </w:r>
      <w:r>
        <w:rPr>
          <w:rFonts w:ascii="宋体;SimSun" w:hAnsi="宋体;SimSun" w:cs="Songti SC Regular;华文细黑"/>
          <w:kern w:val="0"/>
          <w:szCs w:val="21"/>
        </w:rPr>
        <w:t>；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华文细黑"/>
          <w:kern w:val="0"/>
          <w:szCs w:val="21"/>
        </w:rPr>
        <w:t>）具有高校教师职业资格证；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3</w:t>
      </w:r>
      <w:r>
        <w:rPr>
          <w:rFonts w:ascii="宋体;SimSun" w:hAnsi="宋体;SimSun" w:cs="Songti SC Regular;华文细黑"/>
          <w:kern w:val="0"/>
          <w:szCs w:val="21"/>
        </w:rPr>
        <w:t>）具有与本专业相关的高级工及以上职业资格证书；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Songti SC Regular;华文细黑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4</w:t>
      </w:r>
      <w:r>
        <w:rPr>
          <w:rFonts w:ascii="宋体;SimSun" w:hAnsi="宋体;SimSun" w:cs="Songti SC Regular;华文细黑"/>
          <w:kern w:val="0"/>
          <w:szCs w:val="21"/>
        </w:rPr>
        <w:t>）具有项目教学实施能力，具有信息化教学资源开发、整合和应用能力；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5</w:t>
      </w:r>
      <w:r>
        <w:rPr>
          <w:rFonts w:ascii="宋体;SimSun" w:hAnsi="宋体;SimSun" w:cs="Songti SC Regular;华文细黑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通过培养使双师素质专任教师比例达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以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Songti SC Regular;华文细黑" w:ascii="宋体;SimSun" w:hAnsi="宋体;SimSun"/>
          <w:kern w:val="0"/>
          <w:szCs w:val="21"/>
        </w:rPr>
        <w:t>3.</w:t>
      </w:r>
      <w:r>
        <w:rPr>
          <w:rFonts w:ascii="宋体;SimSun" w:hAnsi="宋体;SimSun" w:cs="Songti SC Regular;华文细黑"/>
          <w:kern w:val="0"/>
          <w:szCs w:val="21"/>
        </w:rPr>
        <w:t>兼职教师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1</w:t>
      </w:r>
      <w:r>
        <w:rPr>
          <w:rFonts w:ascii="宋体;SimSun" w:hAnsi="宋体;SimSun" w:cs="Songti SC Regular;华文细黑"/>
          <w:kern w:val="0"/>
          <w:szCs w:val="21"/>
        </w:rPr>
        <w:t>）选聘具有中、高级专业技术职称和职业资格的企业高级管理人员，或是在本专业领域享有较高声誉、丰富实践经验和特殊技能的行业企业技术专家、能工巧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Songti SC Regular;华文细黑"/>
          <w:kern w:val="0"/>
          <w:szCs w:val="21"/>
        </w:rPr>
        <w:t>（</w:t>
      </w:r>
      <w:r>
        <w:rPr>
          <w:rFonts w:cs="Songti SC Regular;华文细黑" w:ascii="宋体;SimSun" w:hAnsi="宋体;SimSun"/>
          <w:kern w:val="0"/>
          <w:szCs w:val="21"/>
        </w:rPr>
        <w:t>2</w:t>
      </w:r>
      <w:r>
        <w:rPr>
          <w:rFonts w:ascii="宋体;SimSun" w:hAnsi="宋体;SimSun" w:cs="Songti SC Regular;华文细黑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兼职教师承担专业课时的比例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（二）教学设施</w:t>
      </w:r>
    </w:p>
    <w:tbl>
      <w:tblPr>
        <w:tblW w:w="8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39"/>
        <w:gridCol w:w="3065"/>
        <w:gridCol w:w="1831"/>
      </w:tblGrid>
      <w:tr>
        <w:trPr>
          <w:trHeight w:val="34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训基地（室）名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训项目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课程</w:t>
            </w:r>
          </w:p>
        </w:tc>
      </w:tr>
      <w:tr>
        <w:trPr>
          <w:trHeight w:val="545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内实训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专业群综合实训室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模拟企业经营决策及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市场营销技能综合实训、市场营销、市场调查与预测、现代广告学、</w:t>
            </w:r>
          </w:p>
        </w:tc>
      </w:tr>
      <w:tr>
        <w:trPr>
          <w:trHeight w:val="112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外实践基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安和生化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访问公司；学习旗下品牌“森林雅舍”创新的销售模式；到安和直营店体验驻店销售；教育营销中心的参观学习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、品牌管理、商品基础、连锁经营管理 、推销技巧、商务谈判</w:t>
            </w:r>
          </w:p>
        </w:tc>
      </w:tr>
      <w:tr>
        <w:trPr>
          <w:trHeight w:val="11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港中旅（珠海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洋温泉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团队建设、领导艺术、潜能开发、营销激励</w:t>
            </w:r>
            <w:r>
              <w:rPr>
                <w:sz w:val="18"/>
                <w:szCs w:val="18"/>
              </w:rPr>
              <w:t>的拓展训练；进行公关活动策划的实训；进行公关礼仪的实训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工作流程再设计的实训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关系、商务谈判、消费者行为学、新媒体营销、电子商务、人力资源管理</w:t>
            </w:r>
          </w:p>
        </w:tc>
      </w:tr>
      <w:tr>
        <w:trPr>
          <w:trHeight w:val="3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伟创力制造（珠海）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了解与熟悉企业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生产运作及管理、培养学生的</w:t>
            </w:r>
            <w:r>
              <w:rPr>
                <w:sz w:val="18"/>
                <w:szCs w:val="18"/>
              </w:rPr>
              <w:t>团队</w:t>
            </w:r>
            <w:r>
              <w:rPr>
                <w:sz w:val="18"/>
                <w:szCs w:val="18"/>
              </w:rPr>
              <w:t>精神，养成遵纪守法的良好习惯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法、人力资源管理</w:t>
            </w:r>
          </w:p>
        </w:tc>
      </w:tr>
    </w:tbl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（三）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教学资源</w:t>
      </w:r>
    </w:p>
    <w:p>
      <w:pPr>
        <w:pStyle w:val="Lis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教材选用：原则上选用近三年高职高专规划教材。</w:t>
      </w:r>
    </w:p>
    <w:p>
      <w:pPr>
        <w:pStyle w:val="Lis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图书文献配备：学校按照生均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册配备图书，学院根据专业特点及需要配备相应的图书文献。</w:t>
      </w:r>
    </w:p>
    <w:p>
      <w:pPr>
        <w:pStyle w:val="Lis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数字资源配备：蓝墨云、雨课堂等网络平台及精品资源共享课程平台等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四）教学方法</w:t>
      </w:r>
    </w:p>
    <w:p>
      <w:pPr>
        <w:pStyle w:val="Normal"/>
        <w:snapToGrid w:val="false"/>
        <w:ind w:firstLine="42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专业和课程特点，采用理论与实践相结合、讲授与训练相结合的方式进行。选择性采用案例教学法、项目教学法、任务驱动法、分组教学法、头脑风暴法、参观教学法、演示法、讨论法、情景模拟训练、现场教学法、角色扮演、社会调查等教学方法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五）学习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培养目标要求，采用多元化考核评价，完善学生学习过程监测，加大过程考核、企业参与评价、实践技能考核成绩等在课程总成绩中的比例，成绩</w:t>
      </w:r>
      <w:r>
        <w:rPr>
          <w:rFonts w:ascii="宋体;SimSun" w:hAnsi="宋体;SimSun" w:cs="宋体;SimSun"/>
          <w:szCs w:val="22"/>
        </w:rPr>
        <w:t>由平时成绩（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）、期末多元考核成绩（</w:t>
      </w:r>
      <w:r>
        <w:rPr>
          <w:rFonts w:cs="宋体;SimSun" w:ascii="宋体;SimSun" w:hAnsi="宋体;SimSun"/>
          <w:szCs w:val="22"/>
        </w:rPr>
        <w:t>70%</w:t>
      </w:r>
      <w:r>
        <w:rPr>
          <w:rFonts w:ascii="宋体;SimSun" w:hAnsi="宋体;SimSun" w:cs="宋体;SimSun"/>
          <w:szCs w:val="22"/>
        </w:rPr>
        <w:t>）构成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六）质量管理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加强过程管理，开展定期和不定期的教学检查、发现问题及时诊断改进，开展校院二级督导等。为保证培养质量，维护人才培养方案的严肃性和权威性，变更人才培养方案须提交由所在单位主管教学领导同意并签发的《人才培养方案变动审批表》，送教务处审核，并报主管校长批准方可变动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毕业要求</w:t>
      </w:r>
    </w:p>
    <w:p>
      <w:pPr>
        <w:pStyle w:val="TextBodyIndent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修满人才培养方案中要求的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auto" w:line="24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十、附录  </w:t>
      </w:r>
      <w:r>
        <w:rPr>
          <w:rFonts w:ascii="黑体;SimHei" w:hAnsi="黑体;SimHei" w:cs="宋体;SimSun" w:eastAsia="黑体;SimHei"/>
          <w:b/>
          <w:sz w:val="28"/>
          <w:szCs w:val="28"/>
        </w:rPr>
        <w:t>市场营销专业教学进程一览表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276" w:before="156" w:after="0"/>
        <w:ind w:firstLine="353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执笔：熊莉莉  审核：涂宇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尾注文本 字符"/>
    <w:qFormat/>
    <w:rPr>
      <w:kern w:val="2"/>
      <w:sz w:val="21"/>
    </w:rPr>
  </w:style>
  <w:style w:type="character" w:styleId="Style19">
    <w:name w:val="页眉 字符"/>
    <w:qFormat/>
    <w:rPr>
      <w:kern w:val="2"/>
      <w:sz w:val="18"/>
    </w:rPr>
  </w:style>
  <w:style w:type="character" w:styleId="2Char">
    <w:name w:val="中等深浅网格 2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8:00Z</dcterms:created>
  <dc:creator>Administrator</dc:creator>
  <dc:description/>
  <cp:keywords/>
  <dc:language>en-US</dc:language>
  <cp:lastModifiedBy>李英</cp:lastModifiedBy>
  <cp:lastPrinted>2019-06-28T09:21:00Z</cp:lastPrinted>
  <dcterms:modified xsi:type="dcterms:W3CDTF">2023-02-22T07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696C3F614833A0C504009A691E36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