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网络营销与直播电商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3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名称及代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Cs w:val="21"/>
        </w:rPr>
        <w:t>专业名称：网络营销与直播电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szCs w:val="21"/>
        </w:rPr>
        <w:t>5</w:t>
      </w:r>
      <w:r>
        <w:rPr>
          <w:szCs w:val="21"/>
        </w:rPr>
        <w:t>30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4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属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财经商贸专业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3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</w:t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870"/>
        <w:gridCol w:w="1800"/>
      </w:tblGrid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和相关服务业；商务服务业；批发业；零售业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策划、市场调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市场推广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+X</w:t>
            </w:r>
            <w:r>
              <w:rPr>
                <w:rFonts w:ascii="宋体;SimSun" w:hAnsi="宋体;SimSun" w:cs="宋体;SimSun"/>
                <w:szCs w:val="21"/>
              </w:rPr>
              <w:t>数字营销技术职业技能等级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1+X</w:t>
            </w:r>
            <w:r>
              <w:rPr>
                <w:rFonts w:ascii="宋体;SimSun" w:hAnsi="宋体;SimSun" w:cs="宋体;SimSun"/>
                <w:szCs w:val="21"/>
              </w:rPr>
              <w:t>直播电商职业技能等级证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+X</w:t>
            </w:r>
            <w:r>
              <w:rPr>
                <w:rFonts w:ascii="宋体;SimSun" w:hAnsi="宋体;SimSun" w:cs="宋体;SimSun"/>
                <w:szCs w:val="21"/>
              </w:rPr>
              <w:t>网店运营推广推广职业技能等级证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播电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用直播方式进行营销和运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新媒体编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运用新媒体推广方法进行新媒体推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销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客户管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消费行为调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客户服务与支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渠道推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主题策划、市场调研、活动设计、实施执行以及网络营销活动的效果跟踪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目标与培养规格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培养目标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/>
        <w:t>本专业培养理想信念坚定，德、智、体、美、劳全面发展，具有一定</w:t>
      </w:r>
      <w:r>
        <w:rPr>
          <w:rFonts w:eastAsia="Times New Roman"/>
        </w:rPr>
        <w:t xml:space="preserve"> </w:t>
      </w:r>
      <w:r>
        <w:rPr/>
        <w:t>的科学文化水平，良好的人文素养、职业道德和创新意识，精益求精</w:t>
      </w:r>
      <w:r>
        <w:rPr>
          <w:rFonts w:eastAsia="Times New Roman"/>
        </w:rPr>
        <w:t xml:space="preserve"> </w:t>
      </w:r>
      <w:r>
        <w:rPr/>
        <w:t>的工匠精神，较强的就业能力和可持续发展的能力；掌握本专业知识</w:t>
      </w:r>
      <w:r>
        <w:rPr>
          <w:rFonts w:eastAsia="Times New Roman"/>
        </w:rPr>
        <w:t xml:space="preserve"> </w:t>
      </w:r>
      <w:r>
        <w:rPr/>
        <w:t>和技术技能，面向互联网和相关服务业、批发业、零售业等行业的销</w:t>
      </w:r>
      <w:r>
        <w:rPr>
          <w:rFonts w:eastAsia="Times New Roman"/>
        </w:rPr>
        <w:t xml:space="preserve"> </w:t>
      </w:r>
      <w:r>
        <w:rPr/>
        <w:t>售人员、商务专业人员等职业群，能够从事网络营销策划、</w:t>
      </w:r>
      <w:r>
        <w:rPr/>
        <w:t>直播电商、</w:t>
      </w:r>
      <w:r>
        <w:rPr/>
        <w:t>新媒体编辑、网络渠道推广客户服务、互联网产品销售等工作的高素质技术技能人才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培养规格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本专业毕业生应在素质、知识和能力方面达到以下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>掌握必备的思想政治理论、科学文化基础知识和中华优秀传统文化知识；</w:t>
      </w:r>
    </w:p>
    <w:p>
      <w:pPr>
        <w:pStyle w:val="Normal"/>
        <w:ind w:firstLine="420"/>
        <w:rPr/>
      </w:pPr>
      <w:r>
        <w:rPr/>
        <w:t>(2)</w:t>
      </w:r>
      <w:r>
        <w:rPr/>
        <w:t>熟悉与本专业相关的法律法规以及环境保护、安全消防、支付与安全等相关知识；</w:t>
      </w:r>
    </w:p>
    <w:p>
      <w:pPr>
        <w:pStyle w:val="Normal"/>
        <w:ind w:firstLine="420"/>
        <w:rPr/>
      </w:pPr>
      <w:r>
        <w:rPr/>
        <w:t>(3)</w:t>
      </w:r>
      <w:r>
        <w:rPr/>
        <w:t>.</w:t>
      </w:r>
      <w:r>
        <w:rPr/>
        <w:t>掌握计算机应用、网络技术的基本理论，电子商务的基本理论以及新技术、新业态、新模式、创新创业相关知识；</w:t>
      </w:r>
    </w:p>
    <w:p>
      <w:pPr>
        <w:pStyle w:val="Normal"/>
        <w:ind w:firstLine="420"/>
        <w:rPr/>
      </w:pPr>
      <w:r>
        <w:rPr/>
        <w:t>(4)</w:t>
      </w:r>
      <w:r>
        <w:rPr/>
        <w:t>掌握文字写作、语言与文字交流、信息技术应用以及商业文化素养等相关知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5)</w:t>
      </w:r>
      <w:r>
        <w:rPr/>
        <w:t>掌握品牌策划及日常运营、活动策划方案制定与实施的相关知识；</w:t>
      </w:r>
    </w:p>
    <w:p>
      <w:pPr>
        <w:pStyle w:val="Normal"/>
        <w:ind w:firstLine="420"/>
        <w:rPr/>
      </w:pPr>
      <w:r>
        <w:rPr/>
        <w:t>(6)</w:t>
      </w:r>
      <w:r>
        <w:rPr/>
        <w:t>掌握文案创意方法与文案撰写、新媒体设计与制作、网络广告</w:t>
      </w:r>
      <w:r>
        <w:rPr>
          <w:rFonts w:eastAsia="Times New Roman"/>
        </w:rPr>
        <w:t xml:space="preserve"> </w:t>
      </w:r>
      <w:r>
        <w:rPr/>
        <w:t>制作与投放的相关知识；</w:t>
      </w:r>
    </w:p>
    <w:p>
      <w:pPr>
        <w:pStyle w:val="Normal"/>
        <w:ind w:firstLine="420"/>
        <w:rPr/>
      </w:pPr>
      <w:r>
        <w:rPr/>
        <w:t>(7)</w:t>
      </w:r>
      <w:r>
        <w:rPr/>
        <w:t>掌握搜索引擎站内站外优化、竞价账户搭建及维护的相关知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8)</w:t>
      </w:r>
      <w:r>
        <w:rPr/>
        <w:t>掌握客户服务、客户关系维护的相关知识；</w:t>
      </w:r>
    </w:p>
    <w:p>
      <w:pPr>
        <w:pStyle w:val="Normal"/>
        <w:ind w:firstLine="420"/>
        <w:rPr/>
      </w:pPr>
      <w:r>
        <w:rPr/>
        <w:t>(9)</w:t>
      </w:r>
      <w:r>
        <w:rPr/>
        <w:t>.</w:t>
      </w:r>
      <w:r>
        <w:rPr/>
        <w:t>掌握新媒体推广、社群运营的相关知识</w:t>
      </w:r>
      <w:r>
        <w:rPr/>
        <w:t xml:space="preserve">; </w:t>
      </w:r>
    </w:p>
    <w:p>
      <w:pPr>
        <w:pStyle w:val="Normal"/>
        <w:ind w:firstLine="420"/>
        <w:rPr/>
      </w:pPr>
      <w:r>
        <w:rPr/>
        <w:t>(10)</w:t>
      </w:r>
      <w:r>
        <w:rPr/>
        <w:t>掌握互联网产品分类、互联网产品销售的相关知识</w:t>
      </w:r>
      <w:r>
        <w:rPr/>
        <w:t>；</w:t>
      </w:r>
    </w:p>
    <w:p>
      <w:pPr>
        <w:pStyle w:val="Normal"/>
        <w:ind w:firstLine="319"/>
        <w:rPr/>
      </w:pPr>
      <w:r>
        <w:rPr/>
        <w:t>（</w:t>
      </w:r>
      <w:r>
        <w:rPr/>
        <w:t>11</w:t>
      </w:r>
      <w:r>
        <w:rPr/>
        <w:t>）掌握直播电商的策划和运营技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具有探究学习、终身学习、分析问题和解决问题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具有良好的语言、文字表达能力和沟通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具备一定的哲学思维、美学思维、伦理思维、计算思维、数据思维、交互思维、互联网思维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具备计算机、互联网等信息技术应用以及信息搜集、处理及数据分析的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能够针对企业经营目标，开展品牌定位调研、策划品牌推广计划并实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具备文案创意与撰写的能力，能够挖掘客户需求，制定文案创意方案并撰写发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具备新媒体推广策划、渠道选择、运营实施的能力，能够根据公司战略，确定推广方法和内容并实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具备网络广告策划及投放的能力，能够根据企业网络广告投放目标策划并制作网络广告，合理规划投放时间、资金预算，进行投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具备搜索引擎营销的能力，能够对企业的搜索引擎竞价账户进行搭建和维护，能够对企业的网站（网店）进行站内优化、站外优化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具备线上线下活动策划与执行能力，能够策划活动方案、整合资源，进行活动实施与监控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具备开发客户、服务客户、维护客户关系的能力，能够帮助企业开发新客户，提升客户满意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具备社群营销策划及运营的能力，能够自建社群并开展社群运营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备直播电商的策划及运营的能力，能够借助直播平台开展直播电商运营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坚定拥护中国共产党领导和我国社会主义制度，在习近平新时代中国特色社会主义思想指引下，践行社会主义核心价值观，具有深厚的爱国情感和中华民族自豪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崇尚宪法、遵法守纪、崇德向善、诚实守信、尊重生命、热爱劳动，履行道德准则和行为规范，具有社会责任感和社会参与意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具有质量意识、环保意识、安全意识、信息素养、工匠精神、创新思维、全球视野和市场洞察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勇于奋斗、乐观向上，具有自我管理能力、职业生涯规划的意识，有较强的集体意识和团队合作精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有一定的审美和人文素养，能够形成一两项艺术特长或爱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课程设置及要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思想道德与法治、形势与政策、大学生心理健康教育、大学英语、计算机应用基础、体育、职业生涯规划与发展规划、军训和入学教育（含军事理论国家</w:t>
      </w:r>
      <w:r>
        <w:rPr>
          <w:rFonts w:ascii="宋体;SimSun" w:hAnsi="宋体;SimSun" w:cs="宋体;SimSun"/>
          <w:szCs w:val="21"/>
        </w:rPr>
        <w:t>安全教育</w:t>
      </w:r>
      <w:r>
        <w:rPr>
          <w:rFonts w:ascii="宋体;SimSun" w:hAnsi="宋体;SimSun" w:cs="宋体;SimSun"/>
          <w:szCs w:val="21"/>
        </w:rPr>
        <w:t>）、就业创业指导、应用文写作、劳动教育。此模块为学校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基础、电子商务概论、管理学、电商美工技术基础、电子商务法规、市场营销、消费者行为学、网页设计与制作、市场调查与预测、电商综合实践、电子商务物流、电子商务支付与安全、网店客服、广告学等。其中商务数据分析基础、电子商务基础与应用、电子商务法规为专业群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案创意与撰写、商品基础、广告设计与制作、网络营销、电商直播、新媒体营销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数据采集与分析、网页编程进阶、电子商务项目管理、电子商务网站建设与维护、电商英语、商品信息采编、移动商务、搜索引擎营销、网络创业、社群营销、图形图像处理、程序设计基础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素质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黑体;SimHei" w:cs="宋体;SimSun"/>
          <w:sz w:val="24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7"/>
        <w:gridCol w:w="5907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模式、电商技术支持、电商商务支持、电商商务应用等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在掌握电商相关基础知识基础上开展应用，为后续课程奠定实际运作条件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案创意与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文案创意与撰写、文案素材搜集的方法、文案发布平台选择、文案审核与校对、效果跟踪与反馈等内容；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能够根据企业营销目标，进行文案创意编辑、撰写与审核；通过新闻门户、微信、微博等网络平台进行文案发布、效果跟踪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ListParagraph1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能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运用 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网页制作相关知识，根据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网络推广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求，进行页面布局美化；应用文本、图像、多媒体等网页元素使用方法，制作页面；运用各类动态效果及样式，丰富美化网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策略、在线营销的方式手段和方式、网站建设从域名策划到网页设计的流程、策划、制作和发布网络广告的方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ListParagraph1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营销的知识，能够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网站和网店推广目标，筛选合理的推广方式和新媒体营销方法，网络推广和营销方案制定与实施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推广方案效果评估与优化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店客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服务的基本技巧和客户关系管理的基本方法； 客户咨询、异议、客户投诉应对；客户满意度管理和客户忠诚度管理；客户的个性化服务，客户渠道拓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掌握网店客服八大模块，有较强的分析问题、创造性解决问题的能力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店运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店准备、网店开设、产品发布、网店日常经营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（店）运营的规范与流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掌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类型分类、编码、上架、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技能，能够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铺、产品和客户数据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推广策略制定与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新媒体推广的相关概念、制作流程、渠道选择、推广技巧的内容；运用邮件营销、网站内容营销、论坛营销、博客营销、微博营销、微信公众号营销、头条营销、问答营销、视频营销、直播营销等新媒体推广方法进行新媒体推广等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掌握各种新媒体营销方法，能够运用这些新媒体方法进行推广活动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设计与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数字广告与网络广告设计的构成和设计程序，设计创意、构图、色彩、表现及网络与媒体运用的基本原理和方法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通过实际设计项目的演练，让学生掌握网络与数字广告设计的相关知识和综合技能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直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以直播营销的典型岗位工作任务分解为基础，提炼直播人才培养的知识和技能要求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了解和掌握常见的直播平台和模式，熟悉直播活动“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”策划的流程和步骤，掌握直播策划、直播间搭建、宣传引流、直播带货、二次传播、粉丝维护和数据分析等技能。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综合实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包括网店开设装修实训、网店运营推广实训、网店客户服务实训三个模块。</w:t>
            </w:r>
          </w:p>
          <w:p>
            <w:pPr>
              <w:pStyle w:val="ListParagraph1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通过对全程电子商务环境下企业经营的逼真模拟，通过团队讨论、角色扮演等手段完成网店开设装修、网店运营、客户服务等工作任务，从而达到理论与实践向结合的目的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13"/>
        <w:rPr/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教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排</w:t>
      </w:r>
    </w:p>
    <w:p>
      <w:pPr>
        <w:pStyle w:val="Normal"/>
        <w:numPr>
          <w:ilvl w:val="0"/>
          <w:numId w:val="3"/>
        </w:numPr>
        <w:ind w:left="0" w:firstLine="240"/>
        <w:rPr/>
      </w:pP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类课程学时学分比例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bookmarkStart w:id="0" w:name="_1725020954"/>
      <w:bookmarkStart w:id="1" w:name="_1725021027"/>
      <w:bookmarkStart w:id="2" w:name="_1725021059"/>
      <w:bookmarkStart w:id="3" w:name="_1725021083"/>
      <w:bookmarkStart w:id="4" w:name="_1725047420"/>
      <w:bookmarkEnd w:id="0"/>
      <w:bookmarkEnd w:id="1"/>
      <w:bookmarkEnd w:id="2"/>
      <w:bookmarkEnd w:id="3"/>
      <w:bookmarkEnd w:id="4"/>
      <w:r>
        <w:rPr>
          <w:rFonts w:eastAsia="黑体;SimHei" w:cs="宋体;SimSun" w:ascii="黑体;SimHei" w:hAnsi="黑体;SimHei"/>
          <w:bCs/>
          <w:sz w:val="24"/>
        </w:rPr>
        <w:object w:dxaOrig="10802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195.9pt" filled="f" o:ole="">
            <v:imagedata r:id="rId3" o:title=""/>
          </v:shape>
          <o:OLEObject Type="Embed" ProgID="" ShapeID="ole_rId2" DrawAspect="Content" ObjectID="_1134520411" r:id="rId2"/>
        </w:objec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施保障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师资队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教学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带头人应具有研究生以上学历、副高以上职称，从事相关专业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约占专业教师比例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任专业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研究生学位教师占专任教师的比例不少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教师职业资格证书或学校规定的相关任职条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与本专业相关的技术职称或职业资格证书，应考虑本专业交叉学科的特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项目教学实施能力，具有信息化教学资源开发、整合和应用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培养使专任教师双师素质比例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兼职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电子信息技术或工商管理类中级以上技术职称、或具电子商务师（二级）以上职业资格专业人员，或是在信息技术与电子商务专业领域享有较高声誉、丰富实践经验的业界专家或专业人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兼职教师承担专业课时的比例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numPr>
          <w:ilvl w:val="0"/>
          <w:numId w:val="5"/>
        </w:numPr>
        <w:rPr/>
      </w:pPr>
      <w:r>
        <w:rPr/>
        <w:t>教学设施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39"/>
        <w:gridCol w:w="3065"/>
        <w:gridCol w:w="1831"/>
      </w:tblGrid>
      <w:tr>
        <w:trPr>
          <w:trHeight w:val="34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10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数据分析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商务数据分析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理解数据化运营意义和意义，通过项目式任务掌握数据分析的流程、方法和技能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撰写分析报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数据分析，直播策划与运营，数字营销技术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电商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导向式课程和任务驱动式实训内容，从而帮助学生了解常见的直播平台和模式，熟悉直播活动“前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中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后”策划的流程和步骤，掌握直播策划、直播间搭建、宣传引流、直播带货、二次传播、粉丝维护和数据分析等技能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策划与运营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综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网页（网站）设计实训，网店装修实训、网店运营模拟实训、网店推广、客服模拟实训、跨境电商实训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商务概论、电子商务网站设计、电子交易与支付等、电商美工、网店设计与装修、网店客服、网络营销、跨境电商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英语口语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英语、营销英语口语实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商英语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安和生化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访问公司；学习旗下品牌“森林雅舍”创新的销售模式；到安和直营店体验驻店销售；教育营销中心的参观学习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牌管理；市场营销；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一路通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电商运营与跨境电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支付，网店运营、跨境电商、网络营销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伟创利制造（珠海）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宋体;SimSun" w:hAnsi="宋体;SimSun" w:cs="宋体;SimSun"/>
                <w:szCs w:val="18"/>
              </w:rPr>
              <w:t>了解与熟悉企业的生产运作及管理、培养学生的</w:t>
            </w:r>
            <w:r>
              <w:rPr>
                <w:rFonts w:ascii="宋体;SimSun" w:hAnsi="宋体;SimSun" w:cs="宋体;SimSun"/>
                <w:szCs w:val="18"/>
              </w:rPr>
              <w:t>团队</w:t>
            </w:r>
            <w:r>
              <w:rPr>
                <w:rFonts w:ascii="宋体;SimSun" w:hAnsi="宋体;SimSun" w:cs="宋体;SimSun"/>
                <w:szCs w:val="18"/>
              </w:rPr>
              <w:t>精神，养成遵纪守法的良好习惯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运作管理、质量管理，经济法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书文献配备：学校按照生均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字资源配备：蓝墨云、雨课堂等网络平台及精品资源共享课程平台等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方法</w:t>
      </w:r>
    </w:p>
    <w:p>
      <w:pPr>
        <w:pStyle w:val="Normal"/>
        <w:snapToGrid w:val="false"/>
        <w:ind w:firstLine="42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考试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、平时成绩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网络营销专业教学进程一览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Readerwordlayerreaderwords13"/>
        <w:spacing w:before="280" w:after="280"/>
        <w:ind w:right="480" w:firstLine="51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执笔：刘犀   审核：涂宇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尾注文本 字符"/>
    <w:qFormat/>
    <w:rPr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2">
    <w:name w:val="页眉 字符"/>
    <w:qFormat/>
    <w:rPr>
      <w:kern w:val="2"/>
      <w:sz w:val="18"/>
    </w:rPr>
  </w:style>
  <w:style w:type="character" w:styleId="Style2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46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2T07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62E481B1A403A959DB71994EAF0DE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