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跨境电子商务专业人才培养方案</w:t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专业名称及代码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420"/>
        <w:rPr>
          <w:szCs w:val="21"/>
        </w:rPr>
      </w:pPr>
      <w:r>
        <w:rPr>
          <w:szCs w:val="21"/>
        </w:rPr>
        <w:t>专业名称：跨境电子商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专业代码：</w:t>
      </w:r>
      <w:r>
        <w:rPr>
          <w:color w:val="000000"/>
          <w:sz w:val="20"/>
          <w:shd w:fill="FFFFFF" w:val="clear"/>
        </w:rPr>
        <w:t>530702</w:t>
      </w:r>
    </w:p>
    <w:p>
      <w:pPr>
        <w:pStyle w:val="Normal"/>
        <w:numPr>
          <w:ilvl w:val="0"/>
          <w:numId w:val="2"/>
        </w:numPr>
        <w:ind w:left="0"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入学要求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高中阶段教育毕业生或具有同等学历者</w:t>
      </w:r>
    </w:p>
    <w:p>
      <w:pPr>
        <w:pStyle w:val="Normal"/>
        <w:numPr>
          <w:ilvl w:val="0"/>
          <w:numId w:val="2"/>
        </w:numPr>
        <w:ind w:left="0"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修业年限</w:t>
      </w:r>
    </w:p>
    <w:p>
      <w:pPr>
        <w:pStyle w:val="TextBodyIndent"/>
        <w:spacing w:lineRule="auto" w:line="240"/>
        <w:ind w:firstLine="420"/>
        <w:rPr>
          <w:szCs w:val="21"/>
        </w:rPr>
      </w:pPr>
      <w:r>
        <w:rPr>
          <w:szCs w:val="21"/>
        </w:rPr>
        <w:t>基本三年，最长五年</w:t>
      </w:r>
    </w:p>
    <w:p>
      <w:pPr>
        <w:pStyle w:val="Normal"/>
        <w:numPr>
          <w:ilvl w:val="0"/>
          <w:numId w:val="2"/>
        </w:numPr>
        <w:ind w:left="0"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职业面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专业属</w:t>
      </w:r>
      <w:r>
        <w:rPr>
          <w:rFonts w:ascii="宋体;SimSun" w:hAnsi="宋体;SimSun" w:cs="宋体;SimSun"/>
          <w:bCs/>
          <w:kern w:val="0"/>
          <w:szCs w:val="21"/>
        </w:rPr>
        <w:t>财经商贸专业大类（代码</w:t>
      </w:r>
      <w:r>
        <w:rPr>
          <w:rFonts w:cs="宋体;SimSun" w:ascii="宋体;SimSun" w:hAnsi="宋体;SimSun"/>
          <w:color w:val="000000"/>
          <w:sz w:val="20"/>
          <w:szCs w:val="21"/>
          <w:shd w:fill="FFFFFF" w:val="clear"/>
        </w:rPr>
        <w:t>53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/>
        <w:t>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3870"/>
        <w:gridCol w:w="1800"/>
      </w:tblGrid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就业岗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就业范围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具体工作任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专业相关的职业技能等级证书例举</w:t>
            </w:r>
          </w:p>
        </w:tc>
      </w:tr>
      <w:tr>
        <w:trPr>
          <w:trHeight w:val="224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境营销推广、跨境客户服务、跨境物流操作、关务处理、跨境运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境电子商务应用企业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境电子商务平台运营、视觉设计、跨境电子商务网络营销与活动策划、跨境电子商务客户服务、国际物流与供应链管理、国际市场推广等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X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境电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B2B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运营技能证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X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商务数据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X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店运营推广</w:t>
            </w:r>
          </w:p>
        </w:tc>
      </w:tr>
    </w:tbl>
    <w:p>
      <w:pPr>
        <w:pStyle w:val="TextBodyIndent"/>
        <w:spacing w:lineRule="auto" w:line="240"/>
        <w:ind w:firstLine="35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培养目标与培养规格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一）培养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培养德、智、体、美、劳全面发展，具有良好职业道德和人文素养，掌握跨境电子商务领域相关专业理论知识，具备跨境电子商务网络营销、活动策划、平台运营等能力，从事跨境电子商务平台运营及数据分析、视觉营销、网络客服等工作的高素质技术技能人才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二）培养规格</w:t>
      </w:r>
    </w:p>
    <w:p>
      <w:pPr>
        <w:pStyle w:val="TextBodyIndent"/>
        <w:spacing w:lineRule="auto" w:line="240"/>
        <w:ind w:firstLine="420"/>
        <w:rPr>
          <w:szCs w:val="21"/>
        </w:rPr>
      </w:pPr>
      <w:r>
        <w:rPr>
          <w:szCs w:val="21"/>
        </w:rPr>
        <w:t>本专业毕业生应在素质、知识和能力方面达到以下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知识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必备的思想政治理论、科学文化基础知识和中华优秀传统文化知识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熟悉与本专业相关的法律法规以及环境保护、安全消防、支付与安全等相关知识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本专业所必需的应用文写作、经济数学、商务外语（以英语为主）、计算机及互联网等基础知识；掌握英语听、说、读、写、译的基本方法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与国际商务（跨境电商）专业相关的经济、管理知识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掌握进出口业务、外贸单证、外贸英文函电等基础专业知识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掌握从事对外贸易活动的国际贸易惯例、法律和公约等知识；外贸风险的种类及外贸风险管理的相关知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掌握开展跨境电商业务活动必需的信息技术知识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掌握创业机会的寻找与评估、创业环境分析、创业团队组建、创业融资渠道与方式、创业计划书撰写等相关知识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熟悉现代企业会计制度、核算方法和统计技术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熟悉国际市场营销的基本原理及网络营销的主要方法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熟悉国际商务文书、国际商务沟通等相关知识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熟悉国际商务礼仪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了解人文艺术、历史、心理健康等基础知识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了解国际贸易的发展趋向、外贸发展的最新业务以及跨境电子商务发展的最新态势；了解与我国交往主要国家和地区的经济发展状况及其贸易政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力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具备对新知识、新技能的学习能力和创新创业能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具备把握国际市场消费趋势、确定商品的能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具备跨境电子商务视觉设计与文案策划的能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具有根据经营目标开展跨境电子商务网络营销、开展跨境电子商务平台运营的能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具有良好的跨文化沟通和外语书面表达能力，能够运用外语开展网络客户服务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具有面向不同供应商开展采购活动的能力，选择合适的跨境物流方案并开展跨境物流活动的能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具有数据分析能力，能够对跨境电子商务市场、产品和运营数据进行综合分析与应用的能力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素质要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坚定拥护中国共产党领导和我国社会主义制度，在习近平新时代中国特色社会主义思想指引下，践行社会主义核心价值观，具有深厚的爱国情感和中华民族自豪感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崇尚宪法、遵法守纪、崇德向善、诚实守信、尊重生命、热爱劳动，履行道德准则和行为规范，具有社会责任感和社会参与意识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具有质量意识、环保意识、安全意识、信息素养、工匠精神、创新思维、全球视野和市场洞察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勇于奋斗、乐观向上，具有自我管理能力、职业生涯规划的意识，有较强的集体意识和团队合作精神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具有健康的体魄、心理和健全的人格，掌握基本运动知识和一两项运动技能，养成良好的健身与卫生习惯，良好的行为习惯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具有一定的审美和人文素养，能够形成一两项艺术特长或爱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ind w:left="0"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课程设置及要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一）课程设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公共基础课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毛泽东思想与中国特色社会主义理论体系概论、习近平新时代中国特色社会主义思想概论、思想道德与法治、形势与政策、大学生心理健康教育、大学英语、计算机应用基础、体育、职业生涯规划与发展规划、军训和入学教育（含军事理论国家</w:t>
      </w:r>
      <w:r>
        <w:rPr>
          <w:rFonts w:ascii="宋体;SimSun" w:hAnsi="宋体;SimSun" w:cs="宋体;SimSun"/>
          <w:szCs w:val="21"/>
        </w:rPr>
        <w:t>安全教育</w:t>
      </w:r>
      <w:r>
        <w:rPr>
          <w:rFonts w:ascii="宋体;SimSun" w:hAnsi="宋体;SimSun" w:cs="宋体;SimSun"/>
          <w:szCs w:val="21"/>
        </w:rPr>
        <w:t>）、就业创业指导、应用文写作、劳动教育，此模块为学校平台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业（群）基本能力课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括商务数据分析基础、电子商务基础与应用、电子商务法规、管理学、计算机网络技术、电子商务美工技术、国际市场营销、国际贸易、电子商务网页设计、综合商务英语、网络营销、外贸函电与单证、消费者行为学、财务管理、跨境电商物流、国际商法、跨境电商支付与结算等。其中商务数据分析基础、电子商务基础与应用、电子商务法规为专业群平台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专业（专业方向）核心能力课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跨境电商综合、跨境电商客服、网店设计与装修、跨境电商营销策划、跨境电商数据化运营综合实践、电子商务数据分析综合实践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专业综合性实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顶岗实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专业拓展课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媒体营销、网页编程进阶、电子商务项目管理、电子商务网站建设与维护、商品信息采编、移动商务、电商文案写作、网络创业、图形图像处理、程序设计基础、网店推广优化实践、进出口商品归类、跨境电子商务法律法规、国际商务谈判、一带一路贸易文化、电商直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综合素质课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目录详见学校综合素质课开课一览</w:t>
      </w:r>
    </w:p>
    <w:p>
      <w:pPr>
        <w:pStyle w:val="Normal"/>
        <w:ind w:firstLine="482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 w:eastAsia="黑体;SimHei"/>
          <w:b/>
          <w:bCs/>
          <w:sz w:val="24"/>
          <w:szCs w:val="21"/>
        </w:rPr>
        <w:t>（二）专业主要必修课程教学内容与要求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17"/>
        <w:gridCol w:w="5907"/>
      </w:tblGrid>
      <w:tr>
        <w:trPr>
          <w:trHeight w:val="40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 号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教学内容与要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基础与应用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与要求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模型、电商技术支持、电商商务支持、电商商务应用等。</w:t>
            </w:r>
          </w:p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掌握电商相关基础知识基础上开展应用，注册成为卖家，并进行管理和维护，为后续课程奠定实际运作条件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美工技术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与要求：</w:t>
            </w:r>
          </w:p>
          <w:p>
            <w:pPr>
              <w:pStyle w:val="ListParagraph1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、图像调整的综合应用、、图像修饰与应用、矢量工具与运用、图层与应用、综合应用等。</w:t>
            </w:r>
          </w:p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掌握电商美工技术知识及设计应用能力，为网页设计、网店设计、网店运营、网络营销等后续课程和任务打下美工基础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境电商物流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与要求：</w:t>
            </w:r>
          </w:p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境电商的主要物流方式和操作实训，学习邮政物流、国际商业快递、国内快递的跨国业务、专线物流、海外仓储服务、聚集后规模化运输等跨境电商物流方式及实际操作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境电商营销策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与要求：</w:t>
            </w:r>
          </w:p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实际案例，讲述并演练跨境电商营销手段和技巧，掌握运用网络营销工具优化产品信息、利用后台数据收集、总结、分析产品营销过程中的市场信息、客户信息，优选平台产品、精选营销渠道、精准确定价格策略、根据公司战略和营销策略，通过网络营销工具制定推广计划的能力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境电商客服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与要求：</w:t>
            </w:r>
          </w:p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境电商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户服务的基本技巧和客户关系管理的基本方法； 客户咨询、异议、客户投诉应对；客户满意度管理和客户忠诚度管理；客户的个性化服务，客户渠道拓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网店客服八大模块，有较强的分析问题、创造性解决问题的能力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境电商数据化运营</w:t>
            </w:r>
          </w:p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与要求：</w:t>
            </w:r>
          </w:p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台运营、跨境交易履约、海外社交媒体营销等</w:t>
            </w:r>
          </w:p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完成跨境电商平台店铺运营、跨境交易履约、海外社交媒体营销等工作任务的能力，具备运营数据分析的能力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函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与要求：</w:t>
            </w:r>
          </w:p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建交、价格谈判、付款、运输、索赔等一系列贸易流程</w:t>
            </w:r>
          </w:p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学习本课程，把英语与外贸知识相互结合，学生能够顺利地与海外企业进行有效沟通和谈判，更好地进行商务交往，能根据不同的商务目的，撰写简短、有效的商务信函和电子邮件，从而使国际贸易顺利进行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单证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ind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与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证制作准备：了解国际商务单证的种类作用，制单的依据和基本要求，单证工作环节；</w:t>
            </w:r>
          </w:p>
          <w:p>
            <w:pPr>
              <w:pStyle w:val="ListParagraph1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出口单证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 </w:t>
            </w:r>
          </w:p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进口单证。</w:t>
            </w:r>
          </w:p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ListParagraph1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硬件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用多媒体教室或模拟软件进行教学，“国际贸易仿真模拟实验室”软件支持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拓展长期稳定的校外实训基地，学生可以利用顶岗实习的机会，进行专业综合实践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 </w:t>
            </w:r>
          </w:p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资源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充分利用课程的教案、课件、实践项目进行自主学习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充分利用网络关联资源拓展外贸单证实践训练。</w:t>
            </w:r>
          </w:p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能力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进出口贸易相关法律和政策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进出口单证制单原则和基本要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不同结汇方式下进出口全套单据缮制要点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境电子商务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与要求：</w:t>
            </w:r>
          </w:p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跨境电商网店开设装修实训、网店运营推广实训、网店客户服务实训三个模块。</w:t>
            </w:r>
          </w:p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对全程跨境电子商务环境下企业经营的逼真模拟，通过团队讨论、角色扮演等手段完成网店开设装修、网店运营、客户服务等工作任务，从而达到理论与实践相结合的目的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数据分析</w:t>
            </w:r>
          </w:p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与要求：</w:t>
            </w:r>
          </w:p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子商务数据分析的思路与流程、电子商务平台数据采集、运用 </w:t>
            </w:r>
            <w:r>
              <w:rPr>
                <w:rFonts w:cs="宋体;SimSun" w:ascii="宋体;SimSun" w:hAnsi="宋体;SimSun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软件进行数据处理方法、电子商务数据分析方法、数据分析与预测、分析报告撰写。</w:t>
            </w:r>
          </w:p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采集数据和使用数据分析软件，掌握握电子商务数据统计分析方法和具有报告撰写的能力。</w:t>
            </w:r>
          </w:p>
        </w:tc>
      </w:tr>
    </w:tbl>
    <w:p>
      <w:pPr>
        <w:pStyle w:val="Normal"/>
        <w:ind w:firstLine="21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专业核心课程需在课程名称后加上</w:t>
      </w:r>
      <w:r>
        <w:rPr>
          <w:rFonts w:cs="宋体;SimSun" w:ascii="宋体;SimSun" w:hAnsi="宋体;SimSun"/>
          <w:szCs w:val="21"/>
        </w:rPr>
        <w:t>*</w:t>
      </w:r>
    </w:p>
    <w:p>
      <w:pPr>
        <w:pStyle w:val="Normal"/>
        <w:numPr>
          <w:ilvl w:val="0"/>
          <w:numId w:val="2"/>
        </w:numPr>
        <w:ind w:left="0"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1"/>
        </w:rPr>
        <w:t>教学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安排</w:t>
      </w:r>
    </w:p>
    <w:p>
      <w:pPr>
        <w:pStyle w:val="Normal"/>
        <w:ind w:firstLine="482"/>
        <w:rPr/>
      </w:pPr>
      <w:r>
        <w:rPr/>
        <w:t>（一）教学活动时间分配表（周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6"/>
        <w:gridCol w:w="1512"/>
        <w:gridCol w:w="1512"/>
        <w:gridCol w:w="768"/>
        <w:gridCol w:w="1323"/>
        <w:gridCol w:w="743"/>
        <w:gridCol w:w="756"/>
        <w:gridCol w:w="756"/>
      </w:tblGrid>
      <w:tr>
        <w:trPr>
          <w:trHeight w:val="283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年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周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试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入学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军训）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动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假期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共计</w:t>
            </w:r>
          </w:p>
        </w:tc>
      </w:tr>
      <w:tr>
        <w:trPr>
          <w:trHeight w:val="188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教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综合实践</w:t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具体分配由各专业确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</w:tr>
      <w:tr>
        <w:trPr>
          <w:trHeight w:val="2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482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二）各类课程学时学分比例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</w:rPr>
      </w:pPr>
      <w:bookmarkStart w:id="0" w:name="_1725047347"/>
      <w:bookmarkStart w:id="1" w:name="_1725023274"/>
      <w:bookmarkEnd w:id="0"/>
      <w:bookmarkEnd w:id="1"/>
      <w:r>
        <w:rPr>
          <w:rFonts w:eastAsia="黑体;SimHei" w:cs="宋体;SimSun" w:ascii="黑体;SimHei" w:hAnsi="黑体;SimHei"/>
          <w:bCs/>
          <w:sz w:val="24"/>
        </w:rPr>
        <w:object w:dxaOrig="8085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4pt;height:195.65pt" filled="f" o:ole="">
            <v:imagedata r:id="rId3" o:title=""/>
          </v:shape>
          <o:OLEObject Type="Embed" ProgID="" ShapeID="ole_rId2" DrawAspect="Content" ObjectID="_2070678188" r:id="rId2"/>
        </w:object>
      </w:r>
    </w:p>
    <w:p>
      <w:pPr>
        <w:pStyle w:val="Normal"/>
        <w:numPr>
          <w:ilvl w:val="0"/>
          <w:numId w:val="2"/>
        </w:numPr>
        <w:ind w:left="0" w:firstLine="56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8"/>
          <w:szCs w:val="28"/>
        </w:rPr>
        <w:t>实施保障</w:t>
      </w:r>
    </w:p>
    <w:p>
      <w:pPr>
        <w:pStyle w:val="Normal"/>
        <w:ind w:left="562"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一）师资队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业教学团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专业带头人应具有研究生以上学历、副高以上职称，从事相关专业工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以上，熟悉行业和本专业发展现状与趋势，具有开发专业课程的能力，能够指导新教师完成上岗实习工作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兼职教师约占专业教师比例为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左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任专业教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有研究生学位教师占专任教师的比例不少于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有教师职业资格证书或学校规定的相关任职条件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有与本专业相关的技术职称或职业资格证书，应考虑本专业交叉学科的特点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具有项目教学实施能力，具有信息化教学资源开发、整合和应用能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通过培养使专任教师双师素质比例达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以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兼职教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有国际贸易、商务英语、电子信息技术或工商管理类中级以上技术职称、或具电子商务师（二级）以上职业资格专业人员，或是在国际贸易、信息技术与电子商务专业领域享有较高声誉、丰富实践经验的业界专家或专业人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兼职教师承担专业课时的比例可达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ind w:firstLine="482"/>
        <w:rPr/>
      </w:pPr>
      <w:r>
        <w:rPr/>
        <w:t>（二）教学设施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39"/>
        <w:gridCol w:w="3065"/>
        <w:gridCol w:w="1831"/>
      </w:tblGrid>
      <w:tr>
        <w:trPr>
          <w:trHeight w:val="340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型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训基地（室）名称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实训项目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对应课程</w:t>
            </w:r>
          </w:p>
        </w:tc>
      </w:tr>
      <w:tr>
        <w:trPr>
          <w:trHeight w:val="105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内实训基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盘模拟实训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让学生组成若干个相互竞争的管理团队，扮演企业运作各个部门的人员，模拟企业运营全过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、网络营销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谈判实训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学生进行模拟谈判，掌握商务谈判组团、策划、开局、磋商、结束的谈判流程，以及体会谈判过程中的价格谈判技巧和谈判艺术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、电商法规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境电商综合实训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境电商综合模拟实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跨境电商基础、跨境电商综合实训、跨境电商营销、客服、物流等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综合实训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商网页（网站）设计实训，网店装修实训、网店运营模拟实训、客服模拟实训、跨境电商实训等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子商务概论、电子商务网站设计、电子交易与支付等、电商美工、网店设计与装修、网店客服、网络营销、跨境电商等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数据分析实训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采集与分析技术、运营数据分析、市场数据分析、用户数据分析、产品数据分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数据分析与应用基础、数据采集与处理、数据分析技术、数据可视化、供应链数据分析、运营数据分析、市场数据分析等。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英语口语实训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英语、营销英语口语实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商英语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外实践基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海安和生化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访问公司；学习旗下品牌“森林雅舍”创新的销售模式；到安和直营店体验驻店销售；教育营销中心的参观学习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品牌管理；市场营销；网络营销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</w:rPr>
              <w:t>珠海一路通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电商运营与跨境电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子支付，网店运营、跨境电商、网络营销</w:t>
            </w:r>
          </w:p>
        </w:tc>
      </w:tr>
    </w:tbl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三）教学资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材选用：原则上选用近三年高职高专规划教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图书文献配备：学校按照生均不低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册配备图书，学院根据专业特点及需要配备相应的图书文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数字资源配备：蓝墨云、雨课堂等网络平台及精品资源共享课程平台等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四）教学方法</w:t>
      </w:r>
    </w:p>
    <w:p>
      <w:pPr>
        <w:pStyle w:val="Normal"/>
        <w:snapToGrid w:val="false"/>
        <w:ind w:firstLine="420"/>
        <w:rPr>
          <w:rFonts w:ascii="黑体;SimHei" w:hAnsi="黑体;SimHei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专业和课程特点，采用理论与实践相结合、讲授与训练相结合的方式进行。选择性采用案例教学法、项目教学法、任务驱动法、分组教学法、头脑风暴法、参观教学法、演示法、讨论法、情景模拟训练、现场教学法、角色扮演、社会调查等教学方法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五）学习评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根据培养目标要求，采用多元化考核评价，完善学生学习过程监测，加大过程考核、企业参与评价、实践技能考核成绩等在课程总成绩中的比例，成绩</w:t>
      </w:r>
      <w:r>
        <w:rPr>
          <w:rFonts w:ascii="宋体;SimSun" w:hAnsi="宋体;SimSun" w:cs="宋体;SimSun"/>
          <w:szCs w:val="22"/>
        </w:rPr>
        <w:t>由考试成绩（</w:t>
      </w:r>
      <w:r>
        <w:rPr>
          <w:rFonts w:cs="宋体;SimSun" w:ascii="宋体;SimSun" w:hAnsi="宋体;SimSun"/>
          <w:szCs w:val="22"/>
        </w:rPr>
        <w:t>70%</w:t>
      </w:r>
      <w:r>
        <w:rPr>
          <w:rFonts w:ascii="宋体;SimSun" w:hAnsi="宋体;SimSun" w:cs="宋体;SimSun"/>
          <w:szCs w:val="22"/>
        </w:rPr>
        <w:t>）、平时成绩</w:t>
      </w:r>
      <w:r>
        <w:rPr>
          <w:rFonts w:cs="宋体;SimSun" w:ascii="宋体;SimSun" w:hAnsi="宋体;SimSun"/>
          <w:szCs w:val="22"/>
        </w:rPr>
        <w:t>30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%</w:t>
      </w:r>
      <w:r>
        <w:rPr>
          <w:rFonts w:ascii="宋体;SimSun" w:hAnsi="宋体;SimSun" w:cs="宋体;SimSun"/>
          <w:szCs w:val="22"/>
        </w:rPr>
        <w:t>）构成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六）质量管理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加强过程管理，开展定期和不定期的教学检查、发现问题及时诊断改进，开展校院二级督导等。为保证培养质量，维护人才培养方案的严肃性和权威性，变更人才培养方案须提交由所在单位主管教学领导同意并签发的《人才培养方案变动审批表》，送教务处审核，并报主管校长批准方可变动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毕业要求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修满人才培养方案中要求的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录 跨境电子商务专业教学进程一览表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宋体;SimSun"/>
          <w:b/>
          <w:b/>
          <w:bCs/>
          <w:sz w:val="32"/>
          <w:szCs w:val="32"/>
        </w:rPr>
      </w:pPr>
      <w:r>
        <w:rPr>
          <w:rFonts w:eastAsia="方正小标宋简体;Microsoft YaHei UI" w:cs="宋体;SimSun" w:ascii="方正小标宋简体;Microsoft YaHei UI" w:hAnsi="方正小标宋简体;Microsoft YaHei UI"/>
          <w:b/>
          <w:bCs/>
          <w:sz w:val="32"/>
          <w:szCs w:val="32"/>
        </w:rPr>
      </w:r>
    </w:p>
    <w:p>
      <w:pPr>
        <w:pStyle w:val="Readerwordlayerreaderwords13"/>
        <w:spacing w:before="280" w:after="280"/>
        <w:ind w:right="480" w:firstLine="396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执笔：涂宇宁   审核：丁建生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360" w:before="156" w:after="156"/>
      <w:jc w:val="center"/>
      <w:textAlignment w:val="baseline"/>
      <w:outlineLvl w:val="0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主题 字符"/>
    <w:qFormat/>
    <w:rPr>
      <w:b/>
      <w:bCs/>
      <w:kern w:val="2"/>
      <w:sz w:val="21"/>
    </w:rPr>
  </w:style>
  <w:style w:type="character" w:styleId="Style15">
    <w:name w:val="尾注文本 字符"/>
    <w:qFormat/>
    <w:rPr>
      <w:kern w:val="2"/>
      <w:sz w:val="21"/>
    </w:rPr>
  </w:style>
  <w:style w:type="character" w:styleId="Style16">
    <w:name w:val="正文文本缩进 字符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21">
    <w:name w:val="批注文字 字符"/>
    <w:qFormat/>
    <w:rPr>
      <w:kern w:val="2"/>
      <w:sz w:val="21"/>
    </w:rPr>
  </w:style>
  <w:style w:type="character" w:styleId="Style22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23">
    <w:name w:val="页脚 字符"/>
    <w:qFormat/>
    <w:rPr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9">
    <w:name w:val="批注主题"/>
    <w:basedOn w:val="Style27"/>
    <w:next w:val="Style2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8:23:00Z</dcterms:created>
  <dc:creator>Administrator</dc:creator>
  <dc:description/>
  <cp:keywords/>
  <dc:language>en-US</dc:language>
  <cp:lastModifiedBy>李英</cp:lastModifiedBy>
  <cp:lastPrinted>2019-06-28T09:21:00Z</cp:lastPrinted>
  <dcterms:modified xsi:type="dcterms:W3CDTF">2023-02-22T07:16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55F30172C4A59B0D0CEBBC90A0165</vt:lpwstr>
  </property>
  <property fmtid="{D5CDD505-2E9C-101B-9397-08002B2CF9AE}" pid="3" name="KSOProductBuildVer">
    <vt:lpwstr>2052-10.1.0.7346</vt:lpwstr>
  </property>
  <property fmtid="{D5CDD505-2E9C-101B-9397-08002B2CF9AE}" pid="4" name="commondata">
    <vt:lpwstr>commondata</vt:lpwstr>
  </property>
</Properties>
</file>