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数字媒体艺术设计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Cs w:val="21"/>
        </w:rPr>
        <w:t>专业名称：数字媒体艺术设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szCs w:val="21"/>
        </w:rPr>
        <w:t>550103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所属文化艺术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5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。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  <w:t>广告公司、</w:t>
            </w:r>
            <w:r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  <w:t>印刷公司、电视台广告部、影视公司广告部、展览公司设计策划部、艺术设计公司平面部、网页设计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创意策划与文案、广告平面设计、影视广告插图绘制、电脑平面制图、样稿出图、宣传单设计与制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与制作、网页平面设计与制作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限考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交互设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考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o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</w:pPr>
            <w:r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  <w:t>影楼营业部、摄影公司、广告公司摄影部门、文化传播公司、公共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像证件拍照、婚纱摄影、产品拍摄、会议活动拍摄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多媒体制作公司、设计公司、广告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事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宣传部门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软件界面的美术设计、创意工作和制作工作；根据各种相关软件的用户群，提出构思新颖、有高度吸引力的创意设计；对页面进行优化，使用户操作更趋于人性化；维护现有的应用产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集和分析用户对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需求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型制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多媒体制作公司、设计公司、广告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事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宣传部门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操作系统流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应用程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用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验的需求整合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结合制作高保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交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期程序开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  <w:t>网页设计公司及企事业单位的网站维护部门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及其网站维护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培养目标与培养规格</w:t>
      </w:r>
    </w:p>
    <w:p>
      <w:pPr>
        <w:pStyle w:val="Normal"/>
        <w:numPr>
          <w:ilvl w:val="0"/>
          <w:numId w:val="4"/>
        </w:numPr>
        <w:ind w:left="0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培养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本专业主要培养</w:t>
      </w:r>
      <w:r>
        <w:rPr>
          <w:color w:val="000000"/>
          <w:szCs w:val="21"/>
        </w:rPr>
        <w:t>掌握新的设计理念和数字媒体艺术相关学科基础理论知识，具有较强的计算机图形图像处理、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界面设计、交互原型</w:t>
      </w:r>
      <w:r>
        <w:rPr>
          <w:color w:val="000000"/>
          <w:szCs w:val="21"/>
        </w:rPr>
        <w:t>制作</w:t>
      </w:r>
      <w:r>
        <w:rPr>
          <w:color w:val="000000"/>
          <w:szCs w:val="21"/>
        </w:rPr>
        <w:t>和一定的栏目包装能力，并拥有良好的专业修养、人文素养和爱岗敬业的职业素质，面向广东珠江三角洲地区多媒体领域和文化创意产业，适应数字媒体艺术创作、管理、服务第一线岗位需要的高素质技术技能型人才。</w:t>
      </w:r>
    </w:p>
    <w:p>
      <w:pPr>
        <w:pStyle w:val="Normal"/>
        <w:numPr>
          <w:ilvl w:val="0"/>
          <w:numId w:val="4"/>
        </w:numPr>
        <w:ind w:left="0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培养规格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识</w:t>
      </w:r>
      <w:r>
        <w:rPr>
          <w:rStyle w:val="Style14"/>
          <w:rFonts w:ascii="宋体;SimSun" w:hAnsi="宋体;SimSun" w:cs="宋体;SimSun"/>
          <w:color w:val="000000"/>
        </w:rPr>
        <w:t>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掌握计算机软、硬件技术的基本知识，具有在本专业与相关领域的计算机应用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掌握一定的美工基础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掌握电影、电视艺术的基本理论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掌握能够运用专业图形图像处理软件进行界面设计、交互设计等工作的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掌握动态图形的方法和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掌握栏目包装的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掌握后期制作的知识。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能力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备对事物的观察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备阅读并正确理解需求分析报告和项目建设方案的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一定的广告创意设计能力；</w:t>
      </w:r>
    </w:p>
    <w:p>
      <w:pPr>
        <w:pStyle w:val="TextBodyIndent"/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具备包括影视后期合成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设计的技术的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具有摄影摄像操作基本技能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具有一定的自学能力、适应能力、组织管理能力和社交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具有分析和解决问题的能力、获取信息的能力和创新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具备素材的采集与编辑，能够对视频剪辑、特效制作与合成能力。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素质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备良好的政治素养、道德品质和法律意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良好的心理素质和健康的体魄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良好的职业道德，较强的敬业精神；具有较强的沟通与协作能力，有良好的团队精神；</w:t>
      </w:r>
    </w:p>
    <w:p>
      <w:pPr>
        <w:pStyle w:val="TextBodyIndent"/>
        <w:spacing w:lineRule="auto" w:line="24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热爱数字多媒体的职业，具有一定的文学、艺术修养和人文科学素养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（一）课程设置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公共基础课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  <w:color w:val="000000"/>
        </w:rPr>
        <w:t>思想道德与法治、</w:t>
      </w:r>
      <w:r>
        <w:rPr>
          <w:rFonts w:ascii="宋体;SimSun" w:hAnsi="宋体;SimSun" w:cs="宋体;SimSun"/>
          <w:color w:val="000000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  <w:color w:val="000000"/>
        </w:rPr>
        <w:t>职业生涯规划与发展规划、军训和</w:t>
      </w:r>
      <w:r>
        <w:rPr>
          <w:rFonts w:ascii="宋体;SimSun" w:hAnsi="宋体;SimSun" w:cs="宋体;SimSun"/>
          <w:color w:val="000000"/>
          <w:szCs w:val="21"/>
        </w:rPr>
        <w:t>入学教育（含军事理论国家</w:t>
      </w:r>
      <w:r>
        <w:rPr>
          <w:rFonts w:ascii="宋体;SimSun" w:hAnsi="宋体;SimSun" w:cs="宋体;SimSun"/>
          <w:color w:val="000000"/>
          <w:szCs w:val="21"/>
        </w:rPr>
        <w:t>安全教育</w:t>
      </w:r>
      <w:r>
        <w:rPr>
          <w:rFonts w:ascii="宋体;SimSun" w:hAnsi="宋体;SimSun" w:cs="宋体;SimSun"/>
          <w:color w:val="000000"/>
          <w:szCs w:val="21"/>
        </w:rPr>
        <w:t>）、就业创业指导、应用文写作、劳动教育。此模块为学校平台课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（群）基本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设计素描与色彩</w:t>
      </w:r>
      <w:r>
        <w:rPr>
          <w:rFonts w:ascii="宋体;SimSun" w:hAnsi="宋体;SimSun" w:cs="宋体;SimSun"/>
          <w:color w:val="000000"/>
          <w:szCs w:val="21"/>
        </w:rPr>
        <w:t>、构成基础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设计导论、</w:t>
      </w:r>
      <w:r>
        <w:rPr>
          <w:rFonts w:cs="宋体;SimSun" w:ascii="宋体;SimSun" w:hAnsi="宋体;SimSun"/>
          <w:color w:val="000000"/>
          <w:sz w:val="18"/>
          <w:szCs w:val="18"/>
        </w:rPr>
        <w:t>Photosho</w:t>
      </w:r>
      <w:r>
        <w:rPr>
          <w:rFonts w:ascii="宋体;SimSun" w:hAnsi="宋体;SimSun" w:cs="宋体;SimSun"/>
          <w:color w:val="000000"/>
          <w:szCs w:val="21"/>
        </w:rPr>
        <w:t>、图形创意、字体设计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llustrato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摄影摄像基础、</w:t>
      </w:r>
      <w:r>
        <w:rPr>
          <w:rFonts w:ascii="宋体;SimSun" w:hAnsi="宋体;SimSun" w:cs="宋体;SimSun"/>
          <w:color w:val="000000"/>
          <w:szCs w:val="21"/>
        </w:rPr>
        <w:t>版式设计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标志设计、视听语言与分镜头脚本设计</w:t>
      </w:r>
      <w:r>
        <w:rPr>
          <w:rFonts w:ascii="宋体;SimSun" w:hAnsi="宋体;SimSun" w:cs="宋体;SimSun"/>
          <w:color w:val="000000"/>
          <w:szCs w:val="21"/>
        </w:rPr>
        <w:t>。其中设计导论为学院平台课，设计素描与色彩、构成基础、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llustrator</w:t>
      </w:r>
      <w:r>
        <w:rPr>
          <w:rFonts w:ascii="宋体;SimSun" w:hAnsi="宋体;SimSun" w:cs="宋体;SimSun"/>
          <w:color w:val="000000"/>
          <w:szCs w:val="21"/>
        </w:rPr>
        <w:t>、字体设计、版式设计为专业群平台课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界面设计、交互原型制作、新媒体广告设计与制作、网页设计、动态图形设计、影视后期制作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专业综合性实践</w:t>
      </w:r>
    </w:p>
    <w:p>
      <w:pPr>
        <w:pStyle w:val="TextBodyIndent"/>
        <w:spacing w:lineRule="auto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企业实践、毕业设计、顶岗实习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专业拓展课程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创意思维、广告法规与</w:t>
      </w:r>
      <w:r>
        <w:rPr>
          <w:rFonts w:ascii="宋体;SimSun" w:hAnsi="宋体;SimSun" w:cs="宋体;SimSun"/>
          <w:color w:val="000000"/>
          <w:szCs w:val="21"/>
        </w:rPr>
        <w:t>职业道德</w:t>
      </w:r>
      <w:r>
        <w:rPr>
          <w:rFonts w:ascii="宋体;SimSun" w:hAnsi="宋体;SimSun" w:cs="宋体;SimSun"/>
          <w:color w:val="000000"/>
          <w:szCs w:val="21"/>
        </w:rPr>
        <w:t>、新媒体运营、栏目包装、世界现代设计史、艺术鉴赏、</w:t>
      </w:r>
      <w:r>
        <w:rPr>
          <w:rFonts w:ascii="宋体;SimSun" w:hAnsi="宋体;SimSun" w:cs="宋体;SimSun"/>
          <w:color w:val="000000"/>
          <w:szCs w:val="21"/>
        </w:rPr>
        <w:t>广告心理学、</w:t>
      </w:r>
      <w:r>
        <w:rPr>
          <w:rFonts w:ascii="宋体;SimSun" w:hAnsi="宋体;SimSun" w:cs="宋体;SimSun"/>
          <w:color w:val="000000"/>
          <w:szCs w:val="21"/>
        </w:rPr>
        <w:t>数字图像处理实践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插画、</w:t>
      </w:r>
      <w:r>
        <w:rPr>
          <w:rFonts w:cs="宋体;SimSun" w:ascii="宋体;SimSun" w:hAnsi="宋体;SimSun"/>
          <w:color w:val="000000"/>
          <w:szCs w:val="21"/>
        </w:rPr>
        <w:t>POP</w:t>
      </w:r>
      <w:r>
        <w:rPr>
          <w:rFonts w:ascii="宋体;SimSun" w:hAnsi="宋体;SimSun" w:cs="宋体;SimSun"/>
          <w:color w:val="000000"/>
          <w:szCs w:val="21"/>
        </w:rPr>
        <w:t>、书法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综合</w:t>
      </w:r>
      <w:r>
        <w:rPr>
          <w:rFonts w:ascii="宋体;SimSun" w:hAnsi="宋体;SimSun" w:cs="宋体;SimSun"/>
          <w:color w:val="000000"/>
          <w:szCs w:val="21"/>
          <w:lang w:val="zh-CN"/>
        </w:rPr>
        <w:t>素质</w:t>
      </w:r>
      <w:r>
        <w:rPr>
          <w:rFonts w:ascii="宋体;SimSun" w:hAnsi="宋体;SimSun" w:cs="宋体;SimSun"/>
          <w:color w:val="000000"/>
          <w:szCs w:val="21"/>
        </w:rPr>
        <w:t>课程</w:t>
      </w:r>
    </w:p>
    <w:p>
      <w:pPr>
        <w:pStyle w:val="TextBodyIndent"/>
        <w:spacing w:lineRule="auto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目录详见学校综合素质课开课一览</w:t>
      </w:r>
    </w:p>
    <w:p>
      <w:pPr>
        <w:pStyle w:val="TextBodyIndent"/>
        <w:spacing w:lineRule="auto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rPr/>
      </w:pPr>
      <w:r>
        <w:rPr/>
        <w:t>(</w:t>
      </w:r>
      <w:r>
        <w:rPr/>
        <w:t>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功能、特点、熟练掌握编辑、通道、图层、路径的综合运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图像色彩的校正、特种特效滤镜的使用、特效字的制作和图像输出与优化等方法和技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学生对基本操作的掌握程度进行实际案例的讲解和制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对软件基础和案例实操的训练，培养软件处理的基本方法和基本操作的能力，熟练掌握图形图像绘制、图像合成、特效制作、产品效果图、网页图像处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等技能，并且有一定的广告设计和综合创作能力，同时培养学生创新思维能力和健康的审美意识以及团结协作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体设计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学习中外文字发展脉络和基本规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汉字文字教学为主，英文字体为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文字的产生和发展，研究字体笔画、结构、性格、编排、内容与汉字、字体与图形之间的关系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通过本门课程的学习，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积累丰富的字体设计案例；掌握字体设计不同表现形式与技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；其深层的文化内涵从表面的美休验到其高度的研究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发展的现状，了解行业的需求情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熟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的基本原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图标制作方法与规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的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什么使用户体验，能够将用户体验考虑到设计之中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U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的使用及制作技巧完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设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导学生了解并认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，并带领学生分析当前主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使用时的优劣，引导学生反思怎样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才能够得到更多用户的认可；引导学生去对比各类型行业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的特征以及图标的个性，并通过对比分析进一步学习设计与制作方法及规范；最后通过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U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学习带领学生能够独立制作高保真交互原型图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接收设计任务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组织材料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市场调研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设计方案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方案讨论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确定方案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7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设计制作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8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装订成册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提交设计成果；</w:t>
            </w:r>
          </w:p>
          <w:p>
            <w:pPr>
              <w:pStyle w:val="Normal"/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  <w:shd w:fill="FFFFFF" w:val="clear"/>
              </w:rPr>
              <w:t>10.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设计评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要求学生熟练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  <w:shd w:fill="FFFFFF" w:val="clear"/>
              </w:rPr>
              <w:t>运用设计构思和设计草图能力、图形创意与实际的动手创作能力培养并重；培养学生理论结合实际的能力；树立创新意识，为以后的专业课打下坚实的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发展的现状，行业的需求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的基本原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图标制作方法与规范，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掌握的软件工具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经典案例分析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验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学生认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，并带领学生分析当前主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使用时的优劣，引导学生反思怎样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才能够得到更多用户的认可；引导学生去对比各类型行业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的特征以及图标的个性，并通过对比分析进一步学习设计与制作方法及规范；引导学生通过自身体会去谈一谈日常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有哪些是自己特别喜欢或希望更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迭代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，进而提出用户体验这一概念对于一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的重要性，制作出更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群审美、使用习惯的界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原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原型基础理论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原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所使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U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基本操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的定位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互流程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绘制与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与交互原型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高保真原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组合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指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群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保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发布输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发布链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原型完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用户体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课程的学习，学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掌握交互原型制作流程，可以独立完成原型制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界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计相结合，制作高保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，完整掌握应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程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开发设计方向工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广告设计与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媒体与新媒体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告文案与新媒体广告文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色彩在新媒体广告设计中的运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媒体广告字体创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媒体广告创意图形设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媒体广告版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新媒体广告应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新媒体广告设计特点及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文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色彩、文字及图形的运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的排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各类新媒体应用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设计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规划的步骤与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页设计中的色彩搭配及排版技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，包括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操作环境、创建及管理站点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插入网页元素、网页超链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本语法、表格与框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样式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行为与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单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模板与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本课程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中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的学习为主线，重视网页元素的属性设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式的讲解和应用，在教学中明确每个教学单元的具体任务和目标，在实践环节中导入企业合作项目的讲解与分析，要求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生能独立完成网页的美化设计与制作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图形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动态图形的基本理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销设计方法及运动规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动效设计构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间设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态设计商业实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通过本课程学习了解动态学习的思维及方法，并能够独立进行动效设计；掌握动态标志的识读能力及具有动态图形设计的创新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后期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obe After Effect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及其辅助插件的操作方法与技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益宣传片制作、电视栏目片头制作、影视剧片头制作、电视广告制作、片尾制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特效制作、个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包装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多个模拟项目实训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强化学生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的综合运用能力。从简单的剪辑到制作出能够达到行业标准的作品，并培养学生对包装行业的画面动感构成能力，掌握熟练的剪辑技巧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子系统的熟练运用，电视栏目，宣传片，广告等的创意，能够运用镜头语言实现创意目标及各类特效。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专业核心课程需在课程名称后加上</w:t>
      </w:r>
      <w:r>
        <w:rPr>
          <w:rFonts w:cs="宋体;SimSun" w:ascii="宋体;SimSun" w:hAnsi="宋体;SimSun"/>
          <w:color w:val="000000"/>
          <w:szCs w:val="21"/>
        </w:rPr>
        <w:t>*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七、教学安排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八、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Songti SC Regular;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专业负责人应具有本科以上学历、副高以上职称，与本专业相关的技师职业资格或工程师以上职称，从事本专业教学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兼职教师与专职教师比例达到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Songti SC Regular;微软雅黑"/>
          <w:color w:val="000000"/>
          <w:kern w:val="0"/>
          <w:szCs w:val="21"/>
        </w:rPr>
      </w:pPr>
      <w:r>
        <w:rPr>
          <w:rFonts w:cs="Songti SC Regular;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专任专业教师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Songti SC Regular;微软雅黑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具有研究生学位教师占专任教师的比例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不少于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15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；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具有教师职业资格证书；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具有与本专业相关职业资格证书或相关实践经验；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（</w:t>
      </w:r>
      <w:r>
        <w:rPr>
          <w:rFonts w:cs="Songti SC Regular;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培养使专任教师双师素质比例达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Songti SC Regular;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ongti SC Regular;微软雅黑"/>
          <w:color w:val="000000"/>
          <w:kern w:val="0"/>
          <w:szCs w:val="21"/>
        </w:rPr>
        <w:t>兼职教师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Songti SC Regular;微软雅黑"/>
          <w:color w:val="000000"/>
          <w:kern w:val="0"/>
          <w:szCs w:val="21"/>
        </w:rPr>
        <w:t>具有丰富实践经验和特殊技能的行业企业技术专家、能工巧匠。</w:t>
      </w:r>
    </w:p>
    <w:p>
      <w:pPr>
        <w:pStyle w:val="Normal"/>
        <w:numPr>
          <w:ilvl w:val="0"/>
          <w:numId w:val="3"/>
        </w:numPr>
        <w:ind w:left="0"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教学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04"/>
        <w:gridCol w:w="3490"/>
        <w:gridCol w:w="2089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训基地（室）名称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实训项目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实训基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实训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lustra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等软件教学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技术（一）、数字图像处理技术（二）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网页设计等课程。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进行图形创意、字体设计、标志设计、版式设计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界面设计、动态图形、影视后期等课程教学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图形创意、字体设计、标志设计、版式设计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界面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互原型制作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媒体广告设计与制作、动态图形设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听语言与分镜头脚本设计与影视后期制作、栏目包装等课程。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设计素描教学使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色彩课程教学使用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与色彩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实训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左右的摄影、摄像实训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摄影技术、摄像技术的教学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摄影、摄像器材操作的训练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进行产品及各类服装模特拍摄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摄像基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.</w:t>
      </w:r>
      <w:r>
        <w:rPr>
          <w:rFonts w:ascii="宋体;SimSun" w:hAnsi="宋体;SimSun" w:cs="宋体;SimSun"/>
          <w:color w:val="000000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zCs w:val="22"/>
        </w:rPr>
        <w:t>图书文献配备：学校按照生均不低于</w:t>
      </w: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ascii="宋体;SimSun" w:hAnsi="宋体;SimSun" w:cs="宋体;SimSun"/>
          <w:color w:val="000000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.</w:t>
      </w:r>
      <w:r>
        <w:rPr>
          <w:rFonts w:ascii="宋体;SimSun" w:hAnsi="宋体;SimSun" w:cs="宋体;SimSun"/>
          <w:color w:val="000000"/>
          <w:szCs w:val="22"/>
        </w:rPr>
        <w:t>数字资源配备：蓝墨云、雨课堂等网络平台及精品资源共享课程平台等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五）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根据培养目标要求，采用多元化考核评价，完善学生学习过程监测，加大过程考核、企业参与评价、实践技能考核成绩等在课程总成绩中的比例，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ascii="宋体;SimSun" w:hAnsi="宋体;SimSun" w:cs="宋体;SimSun"/>
          <w:color w:val="000000"/>
          <w:szCs w:val="22"/>
        </w:rPr>
        <w:t>由考勤成绩（</w:t>
      </w:r>
      <w:r>
        <w:rPr>
          <w:rFonts w:cs="宋体;SimSun" w:ascii="宋体;SimSun" w:hAnsi="宋体;SimSun"/>
          <w:color w:val="000000"/>
          <w:szCs w:val="22"/>
        </w:rPr>
        <w:t>30%</w:t>
      </w:r>
      <w:r>
        <w:rPr>
          <w:rFonts w:ascii="宋体;SimSun" w:hAnsi="宋体;SimSun" w:cs="宋体;SimSun"/>
          <w:color w:val="000000"/>
          <w:szCs w:val="22"/>
        </w:rPr>
        <w:t>）、平时练习成绩（</w:t>
      </w:r>
      <w:r>
        <w:rPr>
          <w:rFonts w:cs="宋体;SimSun" w:ascii="宋体;SimSun" w:hAnsi="宋体;SimSun"/>
          <w:color w:val="000000"/>
          <w:szCs w:val="22"/>
        </w:rPr>
        <w:t>30%</w:t>
      </w:r>
      <w:r>
        <w:rPr>
          <w:rFonts w:ascii="宋体;SimSun" w:hAnsi="宋体;SimSun" w:cs="宋体;SimSun"/>
          <w:color w:val="000000"/>
          <w:szCs w:val="22"/>
        </w:rPr>
        <w:t>）、期末成绩（</w:t>
      </w:r>
      <w:r>
        <w:rPr>
          <w:rFonts w:cs="宋体;SimSun" w:ascii="宋体;SimSun" w:hAnsi="宋体;SimSun"/>
          <w:color w:val="000000"/>
          <w:szCs w:val="22"/>
        </w:rPr>
        <w:t>40%</w:t>
      </w:r>
      <w:r>
        <w:rPr>
          <w:rFonts w:ascii="宋体;SimSun" w:hAnsi="宋体;SimSun" w:cs="宋体;SimSun"/>
          <w:color w:val="000000"/>
          <w:szCs w:val="22"/>
        </w:rPr>
        <w:t>）构成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九、毕业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修满人才培养方案中要求的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2"/>
        </w:rPr>
        <w:t>学分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十、附录  数字媒体艺术设计专业教学进程安排表</w:t>
      </w:r>
    </w:p>
    <w:p>
      <w:pPr>
        <w:pStyle w:val="Normal"/>
        <w:spacing w:lineRule="auto" w:line="276" w:before="156" w:after="0"/>
        <w:ind w:firstLine="470"/>
        <w:jc w:val="right"/>
        <w:rPr>
          <w:rFonts w:ascii="方正小标宋简体;Microsoft YaHei UI" w:hAnsi="方正小标宋简体;Microsoft YaHei UI" w:eastAsia="黑体;SimHei"/>
          <w:color w:val="000000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2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执笔：王蕊  审核：颜西贝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color w:val="000000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尾注文本 字符"/>
    <w:qFormat/>
    <w:rPr>
      <w:kern w:val="2"/>
      <w:sz w:val="21"/>
    </w:rPr>
  </w:style>
  <w:style w:type="character" w:styleId="Style22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02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2T06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147B7EF47480D968FBFB33E338090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