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表演艺术专业人才培养方案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eastAsia="黑体;SimHei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名称及代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专业名称：表演艺术         专业代码：</w:t>
      </w:r>
      <w:r>
        <w:rPr>
          <w:rFonts w:cs="宋体;SimSun" w:ascii="宋体;SimSun" w:hAnsi="宋体;SimSun"/>
          <w:szCs w:val="21"/>
        </w:rPr>
        <w:t>550204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修业年限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基本三年，最长五年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职业面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所属</w:t>
      </w:r>
      <w:r>
        <w:rPr>
          <w:rFonts w:ascii="宋体;SimSun" w:hAnsi="宋体;SimSun" w:cs="宋体;SimSun"/>
          <w:bCs/>
          <w:kern w:val="0"/>
          <w:szCs w:val="21"/>
        </w:rPr>
        <w:t>文化艺术大类（代码</w:t>
      </w:r>
      <w:r>
        <w:rPr>
          <w:rFonts w:cs="宋体;SimSun" w:ascii="宋体;SimSun" w:hAnsi="宋体;SimSun"/>
          <w:bCs/>
          <w:kern w:val="0"/>
          <w:szCs w:val="21"/>
        </w:rPr>
        <w:t>55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2"/>
        <w:gridCol w:w="3220"/>
        <w:gridCol w:w="1705"/>
      </w:tblGrid>
      <w:tr>
        <w:trPr>
          <w:trHeight w:val="284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岗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范围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任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歌唱、影视演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各级文艺团体、文化传播演艺公司、影视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用所学习的声乐演唱与舞台表演技能进行舞台表演工作。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电影电视演员（国家职业资格五级）、四级电影电视演员（国家职业资格四级）等</w:t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艺宣传干事、文艺节目编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事业单位文艺宣传部门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用所学的音乐技能进行音乐节目与音乐活动的策划、组织、编排工作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播音主持、节目策划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播电台、电视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用所学知识与技能对稿件进行编辑、整理，播出工作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培养目标与培养规格</w:t>
      </w:r>
    </w:p>
    <w:p>
      <w:pPr>
        <w:pStyle w:val="Normal"/>
        <w:numPr>
          <w:ilvl w:val="0"/>
          <w:numId w:val="4"/>
        </w:numPr>
        <w:ind w:left="0"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培养目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专业主要培养掌握音乐与</w:t>
      </w:r>
      <w:r>
        <w:rPr>
          <w:rFonts w:ascii="Arial" w:hAnsi="Arial" w:cs="Arial"/>
          <w:szCs w:val="21"/>
          <w:shd w:fill="FFFFFF" w:val="clear"/>
        </w:rPr>
        <w:t>表演艺术的基</w:t>
      </w:r>
      <w:r>
        <w:rPr>
          <w:rFonts w:ascii="Arial" w:hAnsi="Arial" w:cs="Arial"/>
          <w:szCs w:val="21"/>
          <w:shd w:fill="FFFFFF" w:val="clear"/>
        </w:rPr>
        <w:t>础知识，</w:t>
      </w:r>
      <w:r>
        <w:rPr>
          <w:rFonts w:ascii="宋体;SimSun" w:hAnsi="宋体;SimSun" w:cs="宋体;SimSun"/>
          <w:szCs w:val="21"/>
        </w:rPr>
        <w:t>具有较好的声乐演唱、影视表演和舞台表演的能力，拥有较为全面的艺术文化修养、较好的专业素质，面向社会各级文艺团体、文化传播演艺公司、广播电台与电视台、企事业单位文艺宣传部门等单位，适应音乐指挥、文艺宣传干事、节目编导、影视演员、文艺活动的组织与策划等岗位需要的高素质技术技能型人才。</w:t>
      </w:r>
    </w:p>
    <w:p>
      <w:pPr>
        <w:pStyle w:val="Normal"/>
        <w:numPr>
          <w:ilvl w:val="0"/>
          <w:numId w:val="4"/>
        </w:numPr>
        <w:ind w:left="0"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培养规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</w:t>
      </w:r>
      <w:r>
        <w:rPr>
          <w:rStyle w:val="Style18"/>
          <w:rFonts w:ascii="宋体;SimSun" w:hAnsi="宋体;SimSun" w:cs="宋体;SimSun"/>
        </w:rPr>
        <w:t>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备良好的文化底蕴与艺术涵养；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声乐、台词、舞蹈、舞台表演的基础知识；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熟悉现代传播媒介与文艺演出市场；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习中外戏剧发展的历史与知识，了解各艺术领域中经典作品与代表人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力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声乐演唱、舞蹈形体、舞台表演的基础实操能力；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丰富的实训活动基本能力和表演技能；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良好的语言表达能力和写作能力；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较好的艺术审美能力和艺术鉴赏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素质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备良好的政治思想素质，职业道德素质，团队意识；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较高的人文素质、必要的科学素质、较好的文学修养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课程设置及要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课程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共基础课程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思想道德与法治、毛泽东思想与中国特色社会主义理论体系概论、习近平新时代中国特色社会主义思想概论、形势与政策、大学生心理健康教育、大学英语、计算机应用基础、体育、</w:t>
      </w:r>
      <w:r>
        <w:rPr>
          <w:rFonts w:ascii="宋体;SimSun" w:hAnsi="宋体;SimSun" w:cs="宋体;SimSun"/>
        </w:rPr>
        <w:t>职业生涯规与发展规划、军训和入学教育（含军事理论国家安全教育）、就业创业指导</w:t>
      </w:r>
      <w:r>
        <w:rPr>
          <w:rFonts w:ascii="宋体;SimSun" w:hAnsi="宋体;SimSun" w:cs="宋体;SimSun"/>
          <w:szCs w:val="21"/>
        </w:rPr>
        <w:t>、应用文写作、劳动教育。此模块为学校平台课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（群）基本能力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唱练耳、形体课、戏曲身段、电影导演概论、影视精品赏析、戏剧概论、中国话剧史、普通话实训、中国音乐史与名曲赏析、西方音乐史与名曲赏析、钢琴基础。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>视唱练耳为</w:t>
      </w:r>
      <w:r>
        <w:rPr>
          <w:rFonts w:ascii="宋体;SimSun" w:hAnsi="宋体;SimSun" w:cs="宋体;SimSun"/>
          <w:szCs w:val="21"/>
        </w:rPr>
        <w:t>学院平台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（专业方向）核心能力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词课、表演课、声乐、舞蹈、表演艺术排练课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业综合性实践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Style w:val="Moredetails"/>
          <w:rFonts w:ascii="Arial" w:hAnsi="Arial" w:cs="Arial"/>
          <w:szCs w:val="21"/>
          <w:shd w:fill="FFFFFF" w:val="clear"/>
        </w:rPr>
        <w:t>舞台艺术实践</w:t>
      </w:r>
      <w:r>
        <w:rPr/>
        <w:t>、毕业晚会、顶岗实习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业拓展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笛、琵琶、二胡、萨克斯、小提琴、低音提琴、艺术概论、影视欣赏、化妆课、普通话实训、钢琴调率与维修、话剧团演出实践课</w:t>
      </w:r>
    </w:p>
    <w:p>
      <w:pPr>
        <w:pStyle w:val="TextBodyIndent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  <w:lang w:val="zh-CN"/>
        </w:rPr>
        <w:t>素质</w:t>
      </w:r>
      <w:r>
        <w:rPr>
          <w:rFonts w:ascii="宋体;SimSun" w:hAnsi="宋体;SimSun" w:cs="宋体;SimSun"/>
          <w:szCs w:val="21"/>
        </w:rPr>
        <w:t>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录详见学校综合素质课开课一览</w:t>
      </w:r>
    </w:p>
    <w:p>
      <w:pPr>
        <w:pStyle w:val="Normal"/>
        <w:ind w:firstLine="482"/>
        <w:rPr/>
      </w:pPr>
      <w:r>
        <w:rPr/>
        <w:t>（二）专业主要必修课程教学内容与要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2"/>
        <w:gridCol w:w="6792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 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教学内容与要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声部（高音谱表、低音谱表；三个升降号以内自然大，小调（和声、旋律 ）及民族调式；基本节拍；基本节奏型；听辩、构唱三个升降号以内上述调式音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多声部（简易和声性二声部乐曲；念读、听辩、听记所学过的各种节拍内各类节奏型；听辩、构唱三个升降号以内上述调式音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声部旋律听写预备性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升三降以内大小调单声部乐句、乐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和声听觉训练（听辩、构唱、听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节拍、节奏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简易二声部旋律听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正确而有表情地视唱乐谱，尤其是“视谱即唱”的能力；训练和发展音乐记忆，培养学生具有良好的乐感，其中包括音高感、节奏感、调性感、结构感、音色感及多声部视唱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身段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基础身段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姿：站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字步、八字步、直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山膀、双山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、拳、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程式造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甲单山膀式、拱手式、双山膀式、冲掌式、提甲按掌式、栽锤撑掌式、顺风旗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膀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手、穿手，倒手、劈手、盘手、云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弓箭步、骑马蹲裆式、踏步、别步、屈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肢体组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托月、望月、卧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跑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身体的协调能力提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段表演训练：眼功训练、手势训练、面部表情训练。从感情到面部表情、身段动作都是一个劲头，使内在的“心劲”和演唱及身段达到内外统一、形神结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综合表演训练、戏曲片段学习，对戏曲舞台表演有一定的了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戏曲基础身段训练，掌握基本的戏曲身段动作，重点强化眼神、手势、面部表情训练，使其能灵活运用各种身段姿势和表演技法。结合戏曲片段学习，进一步提高身体的协调性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导演概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的历史轨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与电影、广播之间的异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何成为一名导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演与剧本的关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念与细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演与演员的合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时间的设计、空间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面调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音的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自我体验式教学，使学生以导演的角度明白导演需要怎样的演员和表演，提升学生对剧组、剧作、导演的契合度与认知度；掌握电影制作的基本方向与筹备以及剧组各角色之间的关系；能独立完成微视频拍摄，并且能活用视觉语言对为微视频设置剧情故事、悬念、声音等影视元素；具备在影视拍摄与话剧演出中的场面调度能力，与编排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精品赏析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导演艺术（结合影片分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什么是影视表演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面构图与声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语言的表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、构成与制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特技手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的社会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众心理需求与影视作品体现的心理层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评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观看和分析多部电影，使学生具备专业影评人的写作角度和写作功底；以前沿精品影视作品为载体，让学生亲身感受到电影中声音、画面、剪辑、视觉语言等多方设置对电影的影响，具备影视批判的基础能力、鉴赏能力和影视编剧的基础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概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起源与论述（古希腊、古罗马“悲喜剧”发展；中世纪的戏剧；文艺复兴时期戏剧；十七世纪的戏剧；十八世纪的戏剧；十九世纪前期的戏剧；十九世纪后期至二十世纪初期戏剧；表现主义戏剧与超现实主义戏剧；荒诞派戏剧与叙事戏剧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熟悉并掌握戏剧发展的特点，并能根据相应剧作特点及时代发展方向，深入到国外经典话剧剧目表演人物中；引导学生具有独立的艺术鉴赏能力与艺术分析能力；掌握戏剧发展的派别及类型，学生具备适应任何不同类型、派别话剧的表演能力与分析能力；在继承和发扬国外经典话剧形式的同时，以自我独立思考的能力探索实验话剧的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声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作品演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舞台表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学习声乐，掌握声乐演唱和舞台表演的基础能力；学习演唱中外不同风格的音乐作品，从中学习如何分析及演唱中外不同风格的作品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能力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理论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不同舞种的学习，掌握其表现特点，培养学生学会运用和表现自己的肢体。具备对舞蹈作品的鉴赏能力，全面提升身体协调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词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发声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音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音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韵母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语音辩证与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、七、八、不、及上声变调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绕口令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绕口令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课堂讲授和教学训练，使学生在认识上对台词有初步的了解，了解台词用声的基本原理，掌握台词基本功，在呼吸、发声、共鸣、吐词等方面的基本方法与规律，建立主动学习、自觉练功的专业习惯，培养观察生活言语现象的意识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阐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与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种表演证实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觉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实物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表演训练，使学生掌握本课程的基础知识和基础理论、更重要的是，在不断的训练和实践中，掌握表演技能和技巧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艺术排练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功素质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觉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生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绪记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无实物练习和代用实物练习，进行舞台态度和舞台感觉的训练，对事物练习的要求，一方面要求纯技术的练，另一方面要求在简单的规定情境中真实有机的运用，同时还采用大量的音乐、美术、音响效果和各种物品、积木等教具为诱饵的练习进行训练。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专业核心课程需在课程名称后加上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教学安排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  <w:lang w:val="zh-CN"/>
        </w:rPr>
        <w:t>一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  <w:lang w:val="zh-CN"/>
        </w:rPr>
        <w:t>)</w:t>
      </w:r>
      <w:r>
        <w:rPr/>
        <w:t>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计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82"/>
        <w:rPr/>
      </w:pPr>
      <w:r>
        <w:rPr/>
        <w:t>（二）各类课程学时学分比例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0"/>
        <w:gridCol w:w="2152"/>
        <w:gridCol w:w="989"/>
        <w:gridCol w:w="1133"/>
        <w:gridCol w:w="6"/>
        <w:gridCol w:w="845"/>
        <w:gridCol w:w="1259"/>
      </w:tblGrid>
      <w:tr>
        <w:trPr>
          <w:trHeight w:val="364" w:hRule="atLeast"/>
        </w:trPr>
        <w:tc>
          <w:tcPr>
            <w:tcW w:w="4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 计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 计</w:t>
            </w:r>
          </w:p>
        </w:tc>
      </w:tr>
      <w:tr>
        <w:trPr>
          <w:trHeight w:val="174" w:hRule="atLeast"/>
        </w:trPr>
        <w:tc>
          <w:tcPr>
            <w:tcW w:w="4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 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 例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及素质类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群）基本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方向）核心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性实践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拓展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</w:tr>
      <w:tr>
        <w:trPr>
          <w:trHeight w:val="364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实践教学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实施保障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一）师资队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教学团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专业负责人应具有本科以上学历、副高以上职称。熟悉本专业发展现状与趋势，具有开发专业课程的能力，能够指导新教师完成上岗实习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兼职教师与专任教师比例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任专业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硕士研究生学位教师占专任教师比例﹥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本科以上学历和高校教师资格证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较为丰富的舞台表演经验和较高的舞台表演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双师素质教师达到专任教师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兼职教师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在本专业领域享有较高声誉、具有丰富实践经验和较高专业技能的行业专家。</w:t>
      </w:r>
    </w:p>
    <w:p>
      <w:pPr>
        <w:pStyle w:val="Normal"/>
        <w:numPr>
          <w:ilvl w:val="0"/>
          <w:numId w:val="3"/>
        </w:numPr>
        <w:ind w:left="0" w:firstLine="482"/>
        <w:rPr/>
      </w:pPr>
      <w:r>
        <w:rPr/>
        <w:t>教学设施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39"/>
        <w:gridCol w:w="3065"/>
        <w:gridCol w:w="1831"/>
      </w:tblGrid>
      <w:tr>
        <w:trPr>
          <w:trHeight w:val="34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训基地（室）名称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训项目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课程</w:t>
            </w:r>
          </w:p>
        </w:tc>
      </w:tr>
      <w:tr>
        <w:trPr>
          <w:trHeight w:val="46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内实训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乐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</w:p>
        </w:tc>
      </w:tr>
      <w:tr>
        <w:trPr>
          <w:trHeight w:val="47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舞蹈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表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演艺术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、戏剧、影视表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课、台词课、声乐、舞蹈</w:t>
            </w:r>
          </w:p>
        </w:tc>
      </w:tr>
      <w:tr>
        <w:trPr>
          <w:trHeight w:val="56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课、台词课、声乐、舞蹈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外实践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爱乐人”艺术培训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课、台词课、声乐、舞蹈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市园明新园艺术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课、台词课、声乐、舞蹈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市音乐家协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实践、节目组织与策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课、台词课、声乐、舞蹈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昌安艺术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课、台词课、声乐、舞蹈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红十字会艺术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课、台词课、声乐、舞蹈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eastAsia="黑体;SimHei"/>
          <w:b/>
          <w:sz w:val="24"/>
          <w:szCs w:val="24"/>
        </w:rPr>
        <w:t>（三）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教学资源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教材选用：原则上选用近三年高职高专规划教材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图书文献配备：学校按照生均不低于</w:t>
      </w:r>
      <w:r>
        <w:rPr>
          <w:rFonts w:cs="宋体;SimSun" w:ascii="宋体;SimSun" w:hAnsi="宋体;SimSun"/>
          <w:szCs w:val="22"/>
        </w:rPr>
        <w:t>60</w:t>
      </w:r>
      <w:r>
        <w:rPr>
          <w:rFonts w:ascii="宋体;SimSun" w:hAnsi="宋体;SimSun" w:cs="宋体;SimSun"/>
          <w:szCs w:val="22"/>
        </w:rPr>
        <w:t>册配备图书，学院根据专业特点及需要配备相应的图书文献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数字资源配备：蓝墨云、雨课堂等网络平台及精品资源共享课程平台等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四）教学方法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五）学习评价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根据培养目标要求，采用多元化考核评价，完善学生学习过程监测，加大过程考核、企业参与评价、实践技能考核成绩等在课程总成绩中的比例，成绩由平时成绩（</w:t>
      </w:r>
      <w:r>
        <w:rPr>
          <w:rFonts w:cs="宋体;SimSun" w:ascii="宋体;SimSun" w:hAnsi="宋体;SimSun"/>
          <w:szCs w:val="22"/>
        </w:rPr>
        <w:t>30%</w:t>
      </w:r>
      <w:r>
        <w:rPr>
          <w:rFonts w:ascii="宋体;SimSun" w:hAnsi="宋体;SimSun" w:cs="宋体;SimSun"/>
          <w:szCs w:val="22"/>
        </w:rPr>
        <w:t>）、期末成绩（</w:t>
      </w:r>
      <w:r>
        <w:rPr>
          <w:rFonts w:cs="宋体;SimSun" w:ascii="宋体;SimSun" w:hAnsi="宋体;SimSun"/>
          <w:szCs w:val="22"/>
        </w:rPr>
        <w:t>70%</w:t>
      </w:r>
      <w:r>
        <w:rPr>
          <w:rFonts w:ascii="宋体;SimSun" w:hAnsi="宋体;SimSun" w:cs="宋体;SimSun"/>
          <w:szCs w:val="22"/>
        </w:rPr>
        <w:t>）构成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六）质量管理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毕业要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修满人才培养方案中要求的</w:t>
      </w:r>
      <w:r>
        <w:rPr>
          <w:rFonts w:cs="宋体;SimSun" w:ascii="宋体;SimSun" w:hAnsi="宋体;SimSun"/>
          <w:szCs w:val="22"/>
        </w:rPr>
        <w:t>137</w:t>
      </w:r>
      <w:r>
        <w:rPr>
          <w:rFonts w:ascii="宋体;SimSun" w:hAnsi="宋体;SimSun" w:cs="宋体;SimSun"/>
          <w:szCs w:val="22"/>
        </w:rPr>
        <w:t>学分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、附录  表演艺术专业教学进程一览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before="156" w:after="0"/>
        <w:ind w:firstLine="470"/>
        <w:jc w:val="righ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                            </w:t>
      </w:r>
      <w:r>
        <w:rPr>
          <w:rFonts w:ascii="黑体;SimHei" w:hAnsi="黑体;SimHei" w:cs="宋体;SimSun" w:eastAsia="黑体;SimHei"/>
          <w:sz w:val="24"/>
        </w:rPr>
        <w:t>执笔：王珍琪  审核：平黎明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/>
          <w:b/>
          <w:bCs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Readerwordlayerreaderwords13"/>
        <w:spacing w:before="280" w:after="280"/>
        <w:rPr>
          <w:rFonts w:ascii="方正小标宋简体;黑体" w:hAnsi="方正小标宋简体;黑体" w:eastAsia="方正小标宋简体;黑体"/>
          <w:b/>
          <w:b/>
          <w:bCs/>
          <w:color w:val="FF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Moredetails">
    <w:name w:val="more_details"/>
    <w:basedOn w:val="Style13"/>
    <w:qFormat/>
    <w:rPr/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页眉 字符"/>
    <w:qFormat/>
    <w:rPr>
      <w:kern w:val="2"/>
      <w:sz w:val="18"/>
    </w:rPr>
  </w:style>
  <w:style w:type="character" w:styleId="Style21">
    <w:name w:val="尾注文本 字符"/>
    <w:qFormat/>
    <w:rPr>
      <w:kern w:val="2"/>
      <w:sz w:val="21"/>
    </w:rPr>
  </w:style>
  <w:style w:type="character" w:styleId="Style22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2:00Z</dcterms:created>
  <dc:creator>Administrator</dc:creator>
  <dc:description/>
  <cp:keywords/>
  <dc:language>en-US</dc:language>
  <cp:lastModifiedBy>李英</cp:lastModifiedBy>
  <cp:lastPrinted>2019-06-28T17:21:00Z</cp:lastPrinted>
  <dcterms:modified xsi:type="dcterms:W3CDTF">2023-02-21T08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368A52AB743E7AFF031EC60A03ED0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