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钢琴伴奏专业人才培养方案</w:t>
      </w:r>
    </w:p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专业名称：钢琴伴奏         专业代码：</w:t>
      </w:r>
      <w:r>
        <w:rPr>
          <w:rFonts w:cs="宋体;SimSun" w:ascii="宋体;SimSun" w:hAnsi="宋体;SimSun"/>
          <w:szCs w:val="21"/>
        </w:rPr>
        <w:t>550213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专业所属文化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艺术大类（代码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5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）。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器乐演奏员、演出公司职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各级文艺团体、演艺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用科学的演奏方法演奏中外乐曲；运用较高的演奏技巧演奏中外器乐作品；运用合唱指挥技巧组织、编排合唱节目。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限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表演类等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证书</w:t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艺宣传干事、音乐节目编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层文化馆、企事业单位文艺宣传部门、电台电视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用所学的音乐技能进行音乐节目的策划、组织与编排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幼儿园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音乐教师、音乐机构培训教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幼儿园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、音乐培训机构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用所掌握的音乐技能和音乐教学能力进行儿童音乐教学、音乐培训的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培养目标与培养规格</w:t>
      </w:r>
    </w:p>
    <w:p>
      <w:pPr>
        <w:pStyle w:val="Normal"/>
        <w:numPr>
          <w:ilvl w:val="0"/>
          <w:numId w:val="5"/>
        </w:numPr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主要培养掌握钢琴伴奏专业的演奏基础知识，具有较强的声乐伴奏、乐器伴奏能力，拥有较为全面的音乐、文化素质，面向社会各级文艺团体、文化传播演艺公司、基层文化馆、企事业单位文艺宣传部门、社会音乐培训机构等单位，适应音乐表演、文艺活动的组织与策划、艺术指导和音乐培训等岗位需要的高素质技术技能型人才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培养规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</w:t>
      </w:r>
      <w:r>
        <w:rPr>
          <w:rStyle w:val="Style14"/>
          <w:rFonts w:ascii="宋体;SimSun" w:hAnsi="宋体;SimSun" w:cs="宋体;SimSun"/>
        </w:rPr>
        <w:t>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人文学科方面的基础知识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艺术学和美学基础知识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英语和计算机的基础知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中外不同时期音乐发展特点和代表音乐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良好的听辨能力、音乐分析能力和音乐鉴赏能力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练的演奏技能和钢琴伴奏及表演能力，能完成中高级程度的中外优秀作品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定的配奏简易伴奏和舞台表演能力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群众文化活动的组织、策划、编导、指挥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备小学音乐教学及音乐培训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爱祖国，具有科学的世界观、人生观、价值观和练好的公民道德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热爱社会主义文化事业，具有良好的职业道德、较强的工作责任心、敬业精神和社会责任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创新意识和较强的团队合作能力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具有健康的体魄和良好的心理品质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思想道德与法治、毛泽东思想与中国特色社会主义理论体系概论、习近平新时代中国特色社会主义思想概论、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与发展规划、军训和入学教育（含军事理论、国家安全教育）、就业创业指导</w:t>
      </w:r>
      <w:r>
        <w:rPr>
          <w:rFonts w:ascii="宋体;SimSun" w:hAnsi="宋体;SimSun" w:cs="宋体;SimSun"/>
          <w:szCs w:val="21"/>
        </w:rPr>
        <w:t>、应用文写作、劳动教育。此模块为学校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乐理、视唱练耳、和声、曲式分析、合唱与指挥、</w:t>
      </w:r>
      <w:r>
        <w:rPr>
          <w:rFonts w:ascii="宋体;SimSun" w:hAnsi="宋体;SimSun" w:cs="宋体;SimSun"/>
          <w:szCs w:val="21"/>
          <w:lang w:eastAsia="zh-CN"/>
        </w:rPr>
        <w:t>器乐艺术指导</w:t>
      </w:r>
      <w:r>
        <w:rPr>
          <w:rFonts w:ascii="宋体;SimSun" w:hAnsi="宋体;SimSun" w:cs="宋体;SimSun"/>
          <w:szCs w:val="21"/>
        </w:rPr>
        <w:t>、中国音乐史与名曲赏析、西方音乐史与名曲赏析、形体课、辅修声乐。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视唱练耳为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平台课</w:t>
      </w:r>
      <w:r>
        <w:rPr>
          <w:rFonts w:ascii="宋体;SimSun" w:hAnsi="宋体;SimSun" w:cs="宋体;SimSun"/>
          <w:szCs w:val="21"/>
        </w:rPr>
        <w:t>，基本乐理、和声、曲式分析、中国音乐史与名曲赏析、西方音乐史与名曲赏析、即兴伴奏、</w:t>
      </w:r>
      <w:r>
        <w:rPr>
          <w:rFonts w:ascii="宋体;SimSun" w:hAnsi="宋体;SimSun" w:cs="宋体;SimSun"/>
          <w:kern w:val="0"/>
          <w:szCs w:val="21"/>
          <w:lang w:eastAsia="zh-CN" w:bidi="ar"/>
        </w:rPr>
        <w:t>器乐艺术指导课</w:t>
      </w:r>
      <w:r>
        <w:rPr>
          <w:rFonts w:ascii="宋体;SimSun" w:hAnsi="宋体;SimSun" w:cs="宋体;SimSun"/>
          <w:szCs w:val="21"/>
        </w:rPr>
        <w:t>为专业群平台课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琴主修、即兴伴奏、钢琴伴奏、合唱团排练课、管弦乐团排练课、民乐团排练课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艺术实践、毕业晚会、顶岗实习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长笛、琵琶、二胡、</w:t>
      </w:r>
      <w:r>
        <w:rPr>
          <w:rFonts w:ascii="宋体;SimSun" w:hAnsi="宋体;SimSun" w:cs="宋体;SimSun"/>
          <w:szCs w:val="21"/>
          <w:lang w:eastAsia="zh-CN"/>
        </w:rPr>
        <w:t>中阮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柳琴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小号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灯光音响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萨克斯、小提琴、低音提琴、艺术概论、影视欣赏、化妆课、钢琴调率与维修、合唱团演出实践、管弦乐团演出实践、民乐团演出实践</w:t>
      </w:r>
    </w:p>
    <w:p>
      <w:pPr>
        <w:pStyle w:val="TextBodyIndent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/>
        <w:t>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音体系、五线谱、节奏节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程、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、调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式中的音程和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式变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掌握基本乐理知识，正确书写各种谱号及音符，认识速度、力度标记与术语，识别与构成原位与转位音程、和弦。熟记各种调的名称与写法，掌握大小调体系、五声调式体系的知识，能够理解调式中的音程、和弦，识别转调的类别，掌握转调，移调的方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声部（高音谱表、低音谱表；三个升降号以内自然大，小调（和声、旋律 ）及民族调式；基本节拍；基本节奏型；听辩、构唱三个升降号以内上述调式音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声部（简易和声性二声部乐曲；念读、听辩、听记所学过的各种节拍内各类节奏型；听辩、构唱三个升降号以内上述调式音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声部旋律听写预备性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升三降以内大小调单声部乐句、乐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声听觉训练（听辩、构唱、听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节拍、节奏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简易二声部旋律听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正确而有表情地视唱乐谱，尤其是“视谱即唱”的能力；训练和发展音乐记忆，培养学生具有良好的乐感，其中包括音高感、节奏感、调性感、结构感、音色感及多声部视唱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正三和弦、属七和弦等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初步四部和声写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位三和弦、七和弦的连接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正三和弦的转位与连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本课程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对西方古典和浪漫主义时期音乐作品的和声编配法则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初步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掌握典型和声语汇的构成与在作品中的运用情况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掌握音乐作品曲式基本理论知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掌握简单曲式类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析小型中外优音乐作品的曲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通过对定型化的、较为规范的曲式结构模式和曲式结构的教学，使学生具有判断小型音乐作品曲式结构的能力，理解中外音乐作品的整体框架以及作曲家在音乐创作时的整体构思，同时提高学生运用乐理、视唱、和声、音乐史等知识，对音乐作品进行综合分析的能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兴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编配（正三和弦、副三和弦、属七和弦、重属七和弦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伴奏音型（和弦式伴奏音型、分解和弦伴奏音型、半分解和弦伴奏音型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伴奏织体（和弦式伴奏音型、分解和弦伴奏音型、半分解和弦伴奏音型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奏技巧（分析歌曲曲式、和声编配、设计音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曲弹奏实践（歌舞性、进行曲、抒情性、流行歌曲、节奏欢快、儿童歌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习主要以培养掌握钢琴即兴伴奏专业必备的基础理论知识，具有较强的钢琴即兴伴奏能力和音乐培训、辅导能力，面向各级各类艺术演出团体、文化传播和演艺公司、基层文化馆站、社会文化培训机构的岗位需求，从事音乐表演、文艺活动组织策划、艺术辅导和社会培训等工作的德、智、体、美全面发展的高素质技术型人才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及四手联弹（了解钢琴四手联弹的艺术形式和演奏技巧，培养合作意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钢琴伴奏（通过接触不同类型的声乐作品了解声乐钢琴伴奏的重要地位和意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乐钢琴伴奏（通过接触不同类型的器乐伴奏作品，学习器乐伴奏的方法和要领，提高钢琴伴奏水平和能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钢琴演奏和四手联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钢琴四手联弹的艺术形式和演奏技巧，培养合作意识；结合声乐作品、器乐作品钢琴伴奏，学习伴奏要领，提高学生的识谱、视奏、合作能力，提高自身伴奏的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主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练习（音节 琶音 和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邦练习曲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斯特音乐会练习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乐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乐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习了解钢琴的发展与演变过程、钢琴艺术发展简史以及钢琴演奏的基本理论和基本知识。掌握钢琴演奏的方法与演奏技巧，能演奏中高等程度的乐曲及伴奏曲。突出为歌曲配弹伴奏能力的培养，与声乐教学相结合，具备自弹自唱的能力。具备理解、分析、鉴赏钢琴音乐作品及演奏风格特点的能力，准确表现钢琴音乐作品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团排练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教训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并掌握合唱的发声技巧与演唱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演唱中外不同风格的合唱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合唱的基础知识、合唱排练的方法与合唱表演的舞台实践经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习，了解合唱发展的历史与现状，将基本技术及在合唱作品中的具体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分析合唱</w:t>
            </w:r>
            <w:r>
              <w:rPr>
                <w:sz w:val="18"/>
                <w:szCs w:val="18"/>
              </w:rPr>
              <w:t>作品和演唱合唱作品的能力；具备合唱演唱和训练的能力；具备合唱团的组织与管理能力，有良好的合唱表演的舞台实践经验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弦乐团排练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Style2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并掌握管弦乐合奏的技巧与方法</w:t>
            </w:r>
          </w:p>
          <w:p>
            <w:pPr>
              <w:pStyle w:val="Style2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演奏中外不同风格的管弦乐作品</w:t>
            </w:r>
          </w:p>
          <w:p>
            <w:pPr>
              <w:pStyle w:val="Style28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管弦乐合奏的方法和积累舞台表演实践经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Style28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习，了解管弦乐团发展的历史与现状，将基本技术及在合奏作品中的具体运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备分析合奏作品和演奏作品的能力；具备基本的演奏和训练的能力；具备管弦乐团团的组织与管理能力，有良好的管弦乐团演奏表演的舞台实践经验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乐团排练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并掌握民乐合奏的技巧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演奏中国经典的民乐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民乐排练的方法和积累舞台表演实践经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习，了解民族乐团发展的历史与现状，将基本技术及在合奏作品中的具体运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备分析合奏作品和演奏作品的能力；具备基本的演奏和训练的能力；具备民族乐团团的组织与管理能力，有良好的民族乐团演奏表演的舞台实践经验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器乐艺术指导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内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了解</w:t>
            </w:r>
            <w:r>
              <w:rPr>
                <w:sz w:val="18"/>
                <w:szCs w:val="18"/>
                <w:lang w:eastAsia="zh-CN"/>
              </w:rPr>
              <w:t>1+</w:t>
            </w:r>
            <w:r>
              <w:rPr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  <w:lang w:eastAsia="zh-CN"/>
              </w:rPr>
              <w:t>的相关信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eastAsia="zh-CN"/>
              </w:rPr>
              <w:t>掌握器乐艺术指导课</w:t>
            </w:r>
            <w:r>
              <w:rPr>
                <w:color w:val="FF0000"/>
                <w:sz w:val="18"/>
                <w:szCs w:val="18"/>
                <w:lang w:eastAsia="zh-CN"/>
              </w:rPr>
              <w:t>教</w:t>
            </w:r>
            <w:r>
              <w:rPr>
                <w:sz w:val="18"/>
                <w:szCs w:val="18"/>
                <w:lang w:eastAsia="zh-CN"/>
              </w:rPr>
              <w:t>案的书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eastAsia="zh-CN"/>
              </w:rPr>
              <w:t>掌握器乐艺术指导课相关的说课要求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熟练进行说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18"/>
                <w:szCs w:val="18"/>
              </w:rPr>
              <w:t>积累</w:t>
            </w:r>
            <w:r>
              <w:rPr>
                <w:sz w:val="18"/>
                <w:szCs w:val="18"/>
                <w:lang w:eastAsia="zh-CN"/>
              </w:rPr>
              <w:t>器乐指导课的上课经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教学要求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  <w:lang w:eastAsia="zh-CN"/>
              </w:rPr>
              <w:t>器乐艺术指导课的</w:t>
            </w:r>
            <w:r>
              <w:rPr>
                <w:color w:val="FF0000"/>
                <w:sz w:val="18"/>
                <w:szCs w:val="18"/>
              </w:rPr>
              <w:t>教学</w:t>
            </w:r>
            <w:r>
              <w:rPr>
                <w:sz w:val="18"/>
                <w:szCs w:val="18"/>
                <w:lang w:eastAsia="zh-CN"/>
              </w:rPr>
              <w:t>要求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学习编写</w:t>
            </w:r>
            <w:r>
              <w:rPr>
                <w:color w:val="FF0000"/>
                <w:sz w:val="18"/>
                <w:szCs w:val="18"/>
                <w:lang w:eastAsia="zh-CN"/>
              </w:rPr>
              <w:t>教案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具备</w:t>
            </w:r>
            <w:r>
              <w:rPr>
                <w:color w:val="FF0000"/>
                <w:sz w:val="18"/>
                <w:szCs w:val="18"/>
                <w:lang w:eastAsia="zh-CN"/>
              </w:rPr>
              <w:t>说课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  <w:lang w:eastAsia="zh-CN"/>
              </w:rPr>
              <w:t>能力</w:t>
            </w:r>
            <w:r>
              <w:rPr>
                <w:sz w:val="18"/>
                <w:szCs w:val="18"/>
              </w:rPr>
              <w:t>；具备基本的演奏和训练的能力；具备</w:t>
            </w:r>
            <w:r>
              <w:rPr>
                <w:sz w:val="18"/>
                <w:szCs w:val="18"/>
                <w:lang w:eastAsia="zh-CN"/>
              </w:rPr>
              <w:t>课程教学</w:t>
            </w:r>
            <w:r>
              <w:rPr>
                <w:sz w:val="18"/>
                <w:szCs w:val="18"/>
              </w:rPr>
              <w:t>的组织与管理能力，有良好</w:t>
            </w:r>
            <w:r>
              <w:rPr>
                <w:sz w:val="18"/>
                <w:szCs w:val="18"/>
                <w:lang w:eastAsia="zh-CN"/>
              </w:rPr>
              <w:t>的器乐艺术指导</w:t>
            </w:r>
            <w:r>
              <w:rPr>
                <w:sz w:val="18"/>
                <w:szCs w:val="18"/>
              </w:rPr>
              <w:t>实践经验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教学安排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  <w:lang w:val="zh-CN"/>
        </w:rPr>
        <w:t>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482"/>
        <w:rPr/>
      </w:pPr>
      <w:r>
        <w:rPr/>
        <w:t>（二）各类课程学时学分比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259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计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实施保障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教学团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业负责人应具有本科以上学历、副高以上职称。熟悉本专业发展现状与趋势，具有开发专业课程的能力，能够指导新教师完成上岗实习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兼职教师与专任教师比例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任专业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研究生学位教师占专任教师比例大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高校教师资格证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较为丰富的舞台表演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项目教学实施能力，具有信息化教学资源开发、整合和应用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双师素质教师达到专任教师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兼职教师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在本专业领域享有较高声誉、具有丰富实践经验和较高专业技能的行业专家。</w:t>
      </w:r>
    </w:p>
    <w:p>
      <w:pPr>
        <w:pStyle w:val="Normal"/>
        <w:numPr>
          <w:ilvl w:val="0"/>
          <w:numId w:val="3"/>
        </w:numPr>
        <w:ind w:left="0" w:firstLine="482"/>
        <w:rPr/>
      </w:pPr>
      <w:r>
        <w:rPr/>
        <w:t>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3065"/>
        <w:gridCol w:w="1831"/>
      </w:tblGrid>
      <w:tr>
        <w:trPr>
          <w:trHeight w:val="34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（器）乐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演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唱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演唱、合唱指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团排练课、合唱指挥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乐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乐合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乐团排练课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弦乐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弦乐合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弦乐团排练课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钢琴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、即兴伴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即兴伴奏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、舞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、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爱乐人”艺术培训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、音乐培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声乐、器乐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园明新园艺术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团演出实践、民乐团演出实践、管弦乐团演出实践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音乐家协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、节目组织与策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团演出实践、民乐团演出实践、管弦乐团演出实践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昌安艺术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声乐、器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红十字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、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声乐、器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241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图书文献配备：学校按照生均不低于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数字资源配备：蓝墨云、雨课堂等网络平台及精品资源共享课程平台等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培养目标要求，采用多元化考核评价，完善学生学习过程监测，加大过程考核、企业参与评价、实践技能考核成绩等在课程总成绩中的比例，成绩由平时成绩（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）、期末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六）质量管理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毕业要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修满人才培养方案中要求的</w:t>
      </w:r>
      <w:r>
        <w:rPr>
          <w:rFonts w:cs="宋体;SimSun" w:ascii="宋体;SimSun" w:hAnsi="宋体;SimSun"/>
          <w:szCs w:val="22"/>
        </w:rPr>
        <w:t>133</w:t>
      </w:r>
      <w:r>
        <w:rPr>
          <w:rFonts w:ascii="宋体;SimSun" w:hAnsi="宋体;SimSun" w:cs="宋体;SimSun"/>
          <w:szCs w:val="22"/>
        </w:rPr>
        <w:t>学分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附录  钢琴伴奏专业教学进程一览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  <w:szCs w:val="32"/>
        </w:rPr>
      </w:r>
    </w:p>
    <w:p>
      <w:pPr>
        <w:pStyle w:val="Normal"/>
        <w:spacing w:lineRule="auto" w:line="276" w:before="156" w:after="0"/>
        <w:ind w:firstLine="470"/>
        <w:jc w:val="right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sz w:val="24"/>
        </w:rPr>
        <w:t>执笔：王珍琪   审核：平黎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尾注文本 字符"/>
    <w:qFormat/>
    <w:rPr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2:00Z</dcterms:created>
  <dc:creator>Administrator</dc:creator>
  <dc:description/>
  <cp:keywords/>
  <dc:language>en-US</dc:language>
  <cp:lastModifiedBy>李英</cp:lastModifiedBy>
  <cp:lastPrinted>2019-06-28T17:21:00Z</cp:lastPrinted>
  <dcterms:modified xsi:type="dcterms:W3CDTF">2023-02-21T08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DC53E8B7F43D8A26C7B5447ABB087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